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区教育、民政部门地址和联系电话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984"/>
        <w:gridCol w:w="1236"/>
        <w:gridCol w:w="1590"/>
        <w:gridCol w:w="2693"/>
      </w:tblGrid>
      <w:tr>
        <w:trPr>
          <w:trHeight w:val="56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溪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3103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4330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政中大道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民政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3118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12058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行政中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社会事业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272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4312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山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民政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凌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272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50615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山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教育文体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建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9081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578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河东路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天宁区民政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1065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569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河东路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教育文体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905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0108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港路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民政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  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905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628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港路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墅堰区教育文体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彩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8632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188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东路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墅堰区民政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8631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1923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东路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6:00Z</dcterms:created>
  <dc:creator/>
  <dc:description/>
  <cp:keywords/>
  <dc:language>en-US</dc:language>
  <cp:lastModifiedBy>吴琳赟</cp:lastModifiedBy>
  <dcterms:modified xsi:type="dcterms:W3CDTF">2014-12-18T06:37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