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移交至辖区的民办非学历教育机构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检现场审核阶段安排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26"/>
        <w:gridCol w:w="1976"/>
        <w:gridCol w:w="1980"/>
        <w:gridCol w:w="1732"/>
      </w:tblGrid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检单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按民办非学历教育机构属地划分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电话）</w:t>
            </w:r>
          </w:p>
        </w:tc>
      </w:tr>
      <w:tr>
        <w:trPr>
          <w:trHeight w:val="9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、新北、天宁、钟楼、戚墅堰</w:t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开放大学（劳动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  <w:t>30—1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  <w:t>30—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虎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85681357)</w:t>
            </w:r>
          </w:p>
        </w:tc>
      </w:tr>
      <w:tr>
        <w:trPr>
          <w:trHeight w:val="6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、天宁、钟楼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、天宁、钟楼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适用于民办非学历教育机构，非民办机构不参加现场审核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办非学历教育机构携带以下材料进行现场审核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江苏省非学历民办教育机构年度检查报告书》（网上预年检合成后打印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工作总结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民办学校办学许可证》正副本原件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务审计报告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屋产权证或租赁协议书复印件。以上材料，除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外，其他须按顺序简单装订成册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后审批的民办非学历教育机构只需报送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材料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7:00Z</dcterms:created>
  <dc:creator/>
  <dc:description/>
  <cp:keywords/>
  <dc:language>en-US</dc:language>
  <cp:lastModifiedBy>吴琳赟</cp:lastModifiedBy>
  <dcterms:modified xsi:type="dcterms:W3CDTF">2014-12-23T08:0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