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二批常州市国际理解教育试点学校名单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金坛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金坛市金沙高级中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溧阳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省溧阳中等专业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溧阳市第二中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溧阳市埭头中学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溧阳市实验小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武进区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幼儿师范学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武进区湟里高级中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武进区礼河实验学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武进区湖塘桥中心小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武进区星河小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新北区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新北区龙虎塘实验小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新北区三井街道华山幼儿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天宁区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第二实验小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解放路小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吉的堡双语智优幼儿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戚墅堰区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戚墅堰区幼儿园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局属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开放大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刘国钧高等职业技术学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旅游商贸高等职业技术学校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田家炳高级中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兰陵中学</w:t>
      </w:r>
    </w:p>
    <w:p>
      <w:pPr>
        <w:pStyle w:val="Normal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26:00Z</dcterms:created>
  <dc:creator>杨振</dc:creator>
  <dc:description/>
  <cp:keywords/>
  <dc:language>en-US</dc:language>
  <cp:lastModifiedBy>吴琳赟</cp:lastModifiedBy>
  <dcterms:modified xsi:type="dcterms:W3CDTF">2014-12-24T05:52:00Z</dcterms:modified>
  <cp:revision>5</cp:revision>
  <dc:subject/>
  <dc:title/>
</cp:coreProperties>
</file>