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常州市国际理解教育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一校一品一网站”活动登记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校名称：                          填表日期：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5"/>
        <w:gridCol w:w="1676"/>
        <w:gridCol w:w="1200"/>
        <w:gridCol w:w="2689"/>
      </w:tblGrid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牌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站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校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体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式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53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48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划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施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此表格可根据学校实际情况作适当调整，可另附页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PMingLiU;新細明體" w:cs="Arial"/>
      <w:bCs/>
      <w:color w:val="auto"/>
      <w:kern w:val="2"/>
      <w:sz w:val="36"/>
      <w:szCs w:val="5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9:00Z</dcterms:created>
  <dc:creator>wz-zjc</dc:creator>
  <dc:description/>
  <cp:keywords/>
  <dc:language>en-US</dc:language>
  <cp:lastModifiedBy>杨振</cp:lastModifiedBy>
  <cp:lastPrinted>2014-11-14T14:05:00Z</cp:lastPrinted>
  <dcterms:modified xsi:type="dcterms:W3CDTF">2014-12-22T01:25:00Z</dcterms:modified>
  <cp:revision>24</cp:revision>
  <dc:subject/>
  <dc:title>常州市中小学生命教育项目实验学校</dc:title>
</cp:coreProperties>
</file>