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常州市中小学生“好书伴我成长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读书征文活动优秀指导教师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坛市河滨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美萍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坛市华城实验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  艳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坛市洮西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  芸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坛市建昌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良辉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坛市华罗庚实验学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雪梅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坛市建昌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红霞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坛市金沙高级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童  刚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华罗庚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海舒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实验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银华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竹箦中心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云凤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第二实验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艳迎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溧城镇昆仑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亚萍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溧城中心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彦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实验初级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爱兰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后周初级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伟娟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后周初级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仁明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区戴溪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  洁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区锦绣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建芬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区锦绣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文娟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区南夏墅中心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静霞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区星河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桂芳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区运村实验学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小学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亚洁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区奔牛实验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史建国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区横林初级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培华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区横山桥初级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亚英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区焦溪初级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玉娟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区东青实验学校（初中部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晓英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奔牛高级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玉娣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泰山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丽亚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龙虎塘实验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惠芬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新桥实验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丽芳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小河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惠琴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孟河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巧云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解放路小学教育集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继云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解放路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红琴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局前街小学教育集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春华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博爱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婷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觅渡教育集团觅渡校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丽萍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觅渡教育集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惠芳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觅渡教育集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章  莉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实验小学教育集团双桂坊校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焦惠琴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东方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珍娣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清潭实验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  芸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清潭实验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骆锡红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戚墅堰东方小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玲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第一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  光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第一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贺克春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第一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靖茹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北郊高级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卫星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第三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伯美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第五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隽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清潭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翟惠琴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北郊初级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光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北郊初级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锦珠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北环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  燕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北环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丽华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实验初级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栾  燕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花园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鲍艳青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外国语学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建伟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外国语学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华志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正衡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  雯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第二十四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明月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第二十四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惠静</w:t>
            </w:r>
          </w:p>
        </w:tc>
      </w:tr>
      <w:tr>
        <w:trPr>
          <w:trHeight w:val="397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勤业中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宇航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7:00Z</dcterms:created>
  <dc:creator>李健芳</dc:creator>
  <dc:description/>
  <cp:keywords/>
  <dc:language>en-US</dc:language>
  <cp:lastModifiedBy>吴琳赟</cp:lastModifiedBy>
  <dcterms:modified xsi:type="dcterms:W3CDTF">2014-12-15T06:24:00Z</dcterms:modified>
  <cp:revision>11</cp:revision>
  <dc:subject/>
  <dc:title/>
</cp:coreProperties>
</file>