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bookmarkStart w:id="0" w:name="RANGE!A1%3AF28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“青少年社会参与公益创想活动”评比结果</w:t>
      </w:r>
      <w:bookmarkEnd w:id="0"/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;SimHei"/>
          <w:bCs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kern w:val="0"/>
          <w:sz w:val="44"/>
          <w:szCs w:val="44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829"/>
        <w:gridCol w:w="2060"/>
        <w:gridCol w:w="1139"/>
        <w:gridCol w:w="1030"/>
        <w:gridCol w:w="801"/>
      </w:tblGrid>
      <w:tr>
        <w:trPr>
          <w:trHeight w:val="51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团队名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团队负责人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42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市北实验中学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点燃流动花儿的兴趣梦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儿与少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心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  青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9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钟楼实验中学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走进梨膏糖和小热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古韵传承队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干梦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丁玉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外国语学校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星星点灯，关爱自闭症儿童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hous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居恺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  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41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翠竹中学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馨竹义工，温暖你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馨竹义工”爱心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心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田  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新北区吕墅小学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同在蓝天下，牵手共成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点亮心灯”小队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芮  奕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  英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新北区实验中学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走进孟河医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仰望星空调查队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汇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  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西夏墅中学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夏墅村名溯源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探寻历史文化的白鹭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  寒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唐立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新北区小河中学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孟河古建筑现状调查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孟河古迹”护卫队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谭心远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  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实验初级中学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走近老常州民间文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扎龙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验龙灯研究组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段旺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维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41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坛市第五中学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坛刻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“花”使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阚超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邓伟英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兰陵中学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指尖上的虎头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虎头虎脑队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韩雨昊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  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新北区龙虎塘中学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节日文化——梦的传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壹点爱”小分队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  蓓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季晓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勤业中学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探访高楼后的江南情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zur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卞  瑞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邹  燕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正衡中学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探寻常州的人文底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文化护卫队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龙飞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闵玉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钟楼实验中学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寻找常州留青竹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留青竹刻探寻队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包振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红星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保护常州明城墙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保护城墙小队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靖萱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殷  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坛市第五中学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品雀舌茶，品金坛文化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品析茶文化”调研队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尹奕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邓伟英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丽华中学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丽华一村公用设施使用情况调查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Li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之队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思琪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炜瑛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勤业中学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探寻常州的味儿——方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言味儿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  薇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  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勤业中学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探寻常州梳篦文化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为梦起飞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潘帅兴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邹  燕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81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同济中学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爱心接力，情暖空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爱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巢”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司瑞瑞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戴芸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正衡中学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我们食用的蔬菜是否新鲜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蔬菜安全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旖娜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丛晓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正衡中学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传承常州话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话传承队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邱禧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余  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钟楼实验中学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邮寄时光——小人书的世界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邮寄时光之队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林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季旭君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钟楼实验中学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舌尖上的常州之传统小吃文化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PAR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梓瑶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红星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北郊高级中学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报纸时代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曾嘉欣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钱志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680" w:right="680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52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30:00Z</dcterms:created>
  <dc:creator>吴琳赟</dc:creator>
  <dc:description/>
  <cp:keywords/>
  <dc:language>en-US</dc:language>
  <cp:lastModifiedBy>吴琳赟</cp:lastModifiedBy>
  <dcterms:modified xsi:type="dcterms:W3CDTF">2014-12-25T02:46:00Z</dcterms:modified>
  <cp:revision>2</cp:revision>
  <dc:subject/>
  <dc:title>附件</dc:title>
</cp:coreProperties>
</file>