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改善义务教育薄弱学校办学条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小组及办公室组成人员名单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领导小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丁伟明  市教育局局长，市委教育工委副书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郑  辉  市教育局副局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王定新　市教育局副局长</w:t>
      </w:r>
    </w:p>
    <w:p>
      <w:pPr>
        <w:pStyle w:val="Normal"/>
        <w:spacing w:lineRule="exact" w:line="56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袁　敏　市人民政府教育督导委员会办公室主任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成  员：沈　莉  市发展和改革委员会社会发展处处长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戴文英  市财政局教科文处处长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纪　忠  市教育局计划与财务处处长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戚宝华  市教育局基础教育处处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朱志平  市教育科学研究院院长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邹建源  市教育基本建设与装备管理中心主任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办公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  任：纪　忠  市教育局计划与财务处处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员：郑宏远  市发展和改革委员会社会发展处科员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李佩芳  市财政局教科文处副处长</w:t>
      </w:r>
    </w:p>
    <w:p>
      <w:pPr>
        <w:pStyle w:val="Normal"/>
        <w:spacing w:lineRule="exact" w:line="560"/>
        <w:ind w:firstLine="1200"/>
        <w:rPr/>
      </w:pPr>
      <w:r>
        <w:rPr>
          <w:rFonts w:ascii="仿宋_GB2312" w:hAnsi="仿宋_GB2312" w:eastAsia="仿宋_GB2312"/>
          <w:sz w:val="30"/>
          <w:szCs w:val="30"/>
        </w:rPr>
        <w:t>纪　茹  市教育局计划与财务处主任科员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孔德旺  市教育局基础教育处副处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朱晓松  市教育科学研究院副院长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吴　靖  市教育基本建设与装备管理中心副主任</w:t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81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21:00Z</dcterms:created>
  <dc:creator>纪忠</dc:creator>
  <dc:description/>
  <cp:keywords/>
  <dc:language>en-US</dc:language>
  <cp:lastModifiedBy>吴琳赟</cp:lastModifiedBy>
  <cp:lastPrinted>2014-12-26T16:12:00Z</cp:lastPrinted>
  <dcterms:modified xsi:type="dcterms:W3CDTF">2014-12-29T03:30:00Z</dcterms:modified>
  <cp:revision>7</cp:revision>
  <dc:subject/>
  <dc:title>关于成立常州市改善义务教育薄弱学校办学条件</dc:title>
</cp:coreProperties>
</file>