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首届常州市优秀社区教育微课程评比获奖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兰陵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心肺复苏教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筝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治理家装污染的有效方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年人免费旅游是馅饼还是陷阱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尧塘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苗木嫁接技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茶山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筝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青龙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回归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街道五角场社区居民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网花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虎头鞋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北区春江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养生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让轮胎成为隐形杀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刻纸软刻法创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儒林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荡湖大闸蟹的烹饪与食用方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兰陵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少儿剪纸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天宁街道五角场社区居民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线手工自行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天宁街道五角场社区居民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花样剪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泰蓝工艺画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终身学习在线上网指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北区孟河镇社区培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英精神传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北区孟河镇社区培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萧统与《文选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区湟里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苗木嫁接技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区戚墅堰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设计的戚墅堰大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区戚墅堰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鸟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常用设置与优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祁门红茶的冲泡方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坛市教育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进区教育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宁区教育文体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楼区教育文体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墅堰区教育文体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丁皓</dc:creator>
  <dc:description/>
  <cp:keywords/>
  <dc:language>en-US</dc:language>
  <cp:lastModifiedBy>吴琳赟</cp:lastModifiedBy>
  <dcterms:modified xsi:type="dcterms:W3CDTF">2014-12-30T06:47:00Z</dcterms:modified>
  <cp:revision>4</cp:revision>
  <dc:subject/>
  <dc:title>2013年常州市推进全民终身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