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59"/>
        <w:gridCol w:w="1000"/>
        <w:gridCol w:w="3499"/>
        <w:gridCol w:w="1825"/>
      </w:tblGrid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护照号</w:t>
            </w:r>
          </w:p>
        </w:tc>
      </w:tr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菲律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PAPA CHARLESTON SAL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C2634654</w:t>
            </w:r>
          </w:p>
        </w:tc>
      </w:tr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菲律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ORABE JOHN MAR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C2634655</w:t>
            </w:r>
          </w:p>
        </w:tc>
      </w:tr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ANGALSUREN MUNKHJARG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0196929</w:t>
            </w:r>
          </w:p>
        </w:tc>
      </w:tr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SUMIYASUREN BAYARSURE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0989928</w:t>
            </w:r>
          </w:p>
        </w:tc>
      </w:tr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YAGMARSUREN ARIUNZAY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0641008</w:t>
            </w:r>
          </w:p>
        </w:tc>
      </w:tr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ZULZAYA BOLOR ERDE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1006077</w:t>
            </w:r>
          </w:p>
        </w:tc>
      </w:tr>
      <w:tr>
        <w:trPr>
          <w:trHeight w:val="85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蒙古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CHIMGEE OYUNTUY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0937701</w:t>
            </w:r>
          </w:p>
        </w:tc>
      </w:tr>
    </w:tbl>
    <w:p>
      <w:pPr>
        <w:pStyle w:val="Normal"/>
        <w:spacing w:lineRule="exact" w:line="500"/>
        <w:ind w:right="24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570"/>
        <w:rPr>
          <w:rFonts w:eastAsia="楷体_GB2312"/>
          <w:kern w:val="0"/>
          <w:sz w:val="28"/>
          <w:szCs w:val="28"/>
          <w:lang w:val="zh-CN"/>
        </w:rPr>
      </w:pPr>
      <w:r>
        <w:rPr>
          <w:rFonts w:eastAsia="楷体_GB2312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3:00Z</dcterms:created>
  <dc:creator>User</dc:creator>
  <dc:description/>
  <dc:language>en-US</dc:language>
  <cp:lastModifiedBy>USER</cp:lastModifiedBy>
  <cp:lastPrinted>2014-12-24T15:11:00Z</cp:lastPrinted>
  <dcterms:modified xsi:type="dcterms:W3CDTF">2015-01-04T02:34:00Z</dcterms:modified>
  <cp:revision>3</cp:revision>
  <dc:subject/>
  <dc:title>常文广新〔2012〕113号</dc:title>
</cp:coreProperties>
</file>