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bookmarkStart w:id="0" w:name="抄送机关"/>
      <w:bookmarkEnd w:id="0"/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常州市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电子信息专业中级专业技术</w:t>
      </w:r>
    </w:p>
    <w:p>
      <w:pPr>
        <w:pStyle w:val="Normal"/>
        <w:widowControl/>
        <w:spacing w:lineRule="exact" w:line="560"/>
        <w:jc w:val="center"/>
        <w:rPr/>
      </w:pPr>
      <w:r>
        <w:rPr/>
        <w:t>资格评审会通过人员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66"/>
        <w:gridCol w:w="3957"/>
        <w:gridCol w:w="776"/>
        <w:gridCol w:w="1386"/>
        <w:gridCol w:w="1371"/>
      </w:tblGrid>
      <w:tr>
        <w:trPr>
          <w:tblHeader w:val="true"/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134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0" w:hanging="102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术资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证书号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丽婷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誉集团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23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仁祥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恒科技股份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24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  梅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恒科技股份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25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军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恒科技股份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26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新征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恒科技股份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27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国光信息产业股份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28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俊伟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太平通讯科技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29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国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国光信息产业股份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30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云峰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国光信息产业股份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31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建华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国光信息产业股份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32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松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国光数据通信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33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亦伟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国光数据通信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34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亭玉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国光数据通信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35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加伟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快克锡焊股份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36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琦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37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晶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国光数据通信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38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39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剑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振邦智慧城市信息系统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40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静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振邦智慧城市信息系统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41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晶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振邦智慧城市信息系统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42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琼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电气软件技术（江苏）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43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莉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银科金典电子应用技术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44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琼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特勒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利多（常州）精密仪器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45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燕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正昌电控工程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46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杨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联合锅炉容器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47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菲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研试制中心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48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洋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研试制中心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49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  杰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创集团股份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50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武兵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鑫泽照明电器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51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小松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研试制中心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52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佳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声达电子系统工程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53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杨文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声达电子系统工程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54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戴鸿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科技信息中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55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玉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56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毕华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57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琰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58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就业服务中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59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述花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船用电缆有限责任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60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勇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恒科技股份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61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渊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正昌电控工程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62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峰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帕斯菲克自动化技术股份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63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杰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环保能源（常州）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64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播电视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65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炳汉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大环保技术装备（常州）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66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大光伏能源（常州）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567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洪庆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钢铁集团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1993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斌杰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钢铁集团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1994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奇珅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钢铁集团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1995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阳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钢铁集团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1996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钢铁集团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1997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立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钢铁集团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1998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志学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钢铁集团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1999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东升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钢铁集团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2000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磊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钢铁集团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2001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荣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钢铁集团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2002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胜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宇达安防科技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2003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济阳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宝捷电机制造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2004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安斗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泰勒维克今创电子有限公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2005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2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7:00Z</dcterms:created>
  <dc:creator>zld</dc:creator>
  <dc:description/>
  <cp:keywords/>
  <dc:language>en-US</dc:language>
  <cp:lastModifiedBy>刘运</cp:lastModifiedBy>
  <cp:lastPrinted>2014-12-01T14:48:00Z</cp:lastPrinted>
  <dcterms:modified xsi:type="dcterms:W3CDTF">2015-01-07T07:18:00Z</dcterms:modified>
  <cp:revision>3</cp:revision>
  <dc:subject/>
  <dc:title>关于做好2010年度在职干部攻读</dc:title>
</cp:coreProperties>
</file>