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”等次课题名单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42"/>
        <w:gridCol w:w="1440"/>
        <w:gridCol w:w="2658"/>
      </w:tblGrid>
      <w:tr>
        <w:trPr>
          <w:tblHeader w:val="true"/>
          <w:trHeight w:val="79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负责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学校学生常见心理问题调查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庆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院校模块化主题班会设计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君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良好”等次课题名单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13"/>
        <w:gridCol w:w="1460"/>
        <w:gridCol w:w="2467"/>
      </w:tblGrid>
      <w:tr>
        <w:trPr>
          <w:tblHeader w:val="true"/>
          <w:trHeight w:val="79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负责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思想在技工院校语文教学中渗透的研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技工院校班主任队伍专业化的研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芳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院校教学质量监控机制研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添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在高技数学教学中的实践研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萍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技师学院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格”等次课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06"/>
        <w:gridCol w:w="1627"/>
        <w:gridCol w:w="2907"/>
      </w:tblGrid>
      <w:tr>
        <w:trPr>
          <w:tblHeader w:val="true"/>
          <w:trHeight w:val="79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负责人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机械加工工艺》一体化课程改革实践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永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企业情境下的模具制造实训基地建设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玉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《计算机网络技术》的微课程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工院校兼职教师聘用及管理的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军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《汽车电气设备检修》课程改革案例分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学校图书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漂流阅读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活动实践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学校专业文化与企业文化相互融通的研究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旅游餐饮类专业为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琛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沙名技师工作室建设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华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技工学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工院校财会专业教师企业实践的现状调查及对策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华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技工学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工院校体育补偿教学的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莲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技工学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工院校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体化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课程教学改革研究（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延期课题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惠秋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环境下技工院校教学模式探究（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延期课题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工院校校园文化建设实践研究（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延期课题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卫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交通技师学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延期结题课题名单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10"/>
        <w:gridCol w:w="1423"/>
        <w:gridCol w:w="2907"/>
      </w:tblGrid>
      <w:tr>
        <w:trPr>
          <w:tblHeader w:val="true"/>
          <w:trHeight w:val="79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负责人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907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技工院校课程改革案例研究</w:t>
            </w:r>
            <w:r>
              <w:rPr>
                <w:sz w:val="24"/>
                <w:szCs w:val="32"/>
              </w:rPr>
              <w:t>—</w:t>
            </w:r>
            <w:r>
              <w:rPr>
                <w:rFonts w:cs="宋体;SimSun"/>
                <w:sz w:val="24"/>
                <w:szCs w:val="32"/>
              </w:rPr>
              <w:t>以机电专业核心课程为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冶金技师学院</w:t>
            </w:r>
          </w:p>
        </w:tc>
      </w:tr>
      <w:tr>
        <w:trPr>
          <w:trHeight w:val="907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工院校工学交替环境下班主任工作现状及策略研究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国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航空技工学校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1:00Z</dcterms:created>
  <dc:creator>zld</dc:creator>
  <dc:description/>
  <cp:keywords/>
  <dc:language>en-US</dc:language>
  <cp:lastModifiedBy>刘运</cp:lastModifiedBy>
  <cp:lastPrinted>2014-12-29T13:16:00Z</cp:lastPrinted>
  <dcterms:modified xsi:type="dcterms:W3CDTF">2015-01-08T07:02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