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bookmarkStart w:id="0" w:name="抄送机关"/>
      <w:bookmarkEnd w:id="0"/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年常州市中小学一级教师专业技术资格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81"/>
        <w:gridCol w:w="613"/>
        <w:gridCol w:w="2983"/>
        <w:gridCol w:w="1635"/>
        <w:gridCol w:w="981"/>
        <w:gridCol w:w="1267"/>
      </w:tblGrid>
      <w:tr>
        <w:trPr>
          <w:tblHeader w:val="true"/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编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专业技术资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学科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证书号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新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北环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6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琪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朝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6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6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婷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6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晓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虹景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7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7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方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常州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7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佳娜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7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丹斐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7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马杭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7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新桥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7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晔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勤业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7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震霄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实验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7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花园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7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晓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丽华新村第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8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繁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北郊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8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五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8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盛毓度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8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沃晶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清潭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8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康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兰陵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8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兰陵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8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丽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茅麓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8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旭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8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琳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8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戚墅堰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9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苏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一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9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红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埭头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9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9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河海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9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9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旭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9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永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十四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9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丽芬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9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王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19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叶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0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波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三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0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百丈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0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0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丽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同济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0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0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龙城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0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丽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北郊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0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河海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0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云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北环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0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可娇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花园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1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秋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雪梅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1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科俊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1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山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泰山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1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瑜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1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1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扬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华罗庚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1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晓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怀德苑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1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小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清潭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1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学闯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1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磊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渚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2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丽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2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  斯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正衡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2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玛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实验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2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  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2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雪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勤业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2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佳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实验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2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曦铣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2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晓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朝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2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海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觅渡桥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2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  坤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实验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3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慧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横街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3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闸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3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璐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清潭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3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悦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3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昊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正衡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3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  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平冈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3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3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嫣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觅渡桥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3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小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3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芦墅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4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方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白云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4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凤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常州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4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红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4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剑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旧县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4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黎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夏墅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4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第四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4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吕墅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4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天乐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市北实验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4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敏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吕墅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4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香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5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舒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兰陵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5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佳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第三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5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明珍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5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晓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十四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5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北郊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5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梦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龙虎塘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5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新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百丈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5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娜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爱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5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青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同济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5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6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恽晓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夏墅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6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丽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6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桥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健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6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局前街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6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旭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戚墅堰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6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  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北郊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6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6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6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潞城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6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元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7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莉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7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秋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国英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7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  玮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第四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7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小河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7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7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7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玮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后阳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7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丽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潞城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7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静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夏墅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7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网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指前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8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春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天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8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菲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8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  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8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天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8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丽娜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天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8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牛塘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8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8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8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健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8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演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洮西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9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雪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嘉泽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9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9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俊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9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东安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9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金沙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9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微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桥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9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平桥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9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培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第一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9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儒林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29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敏慧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平桥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0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芝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0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俊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0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昊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桥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0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亚利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0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亮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0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戎  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第一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0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倩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天目湖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0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丽娜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牛塘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0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0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群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庙桥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1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华罗庚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1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荣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嘉泽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1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丽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林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1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坂上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1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1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小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嘉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1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晔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1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玉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淹城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1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凯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卢家巷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1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小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韵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2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健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2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旭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田家炳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2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  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2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第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2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兴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桥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2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卜弋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2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亚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龙虎塘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2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燕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2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眭文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安家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2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丽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武进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3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謇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安家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3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3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爱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三河口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3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燕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3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志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奔牛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3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青青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3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红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剑湖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3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丽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朱林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3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郑陆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3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疏大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4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荣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林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4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一鸣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田家炳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4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婷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4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三河口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4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林南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4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  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山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健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4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三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4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潘家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4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园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4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姝玮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奔牛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5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昕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河头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5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朝慧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5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斐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卜弋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5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佳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奔牛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5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联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5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青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韵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5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凤凤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漕桥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5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凌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圩塘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5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旭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运村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5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恽秋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浦河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6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小俊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第四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6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丽群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宅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6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6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文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桥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6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晋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埭头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6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艳娇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6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萌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卢家巷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6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  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桥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6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6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府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百草园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7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莹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第一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7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  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7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金沙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7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斐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7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昀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三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7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西岗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7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云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华罗庚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7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晓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政平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7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茹婷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儒林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7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文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奔牛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8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  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剑湖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8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亮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薛埠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8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雯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淹城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8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菊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李公朴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8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银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马杭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8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岸头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8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彬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埭头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8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丹凤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嘉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8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六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8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河头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9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文彬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湟里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9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  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第五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健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9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刘海粟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9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桥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9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敏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9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9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别桥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9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9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牛塘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39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0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彩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芙蓉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0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欢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0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牛塘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0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0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幼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三河口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0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艳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0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丽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尧塘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0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春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0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红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0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凤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沛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1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淑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横林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1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玉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金沙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1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  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山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1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淹城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1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雪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汤庄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1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秋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大溪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1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茅麓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1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玮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五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1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勤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第四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1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卿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渚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2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燕芬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芙蓉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2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恬恬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卜弋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2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春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新街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2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2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埭头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2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燕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2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梦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2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佳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淹城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2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山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2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文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3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彪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桥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3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惠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奔牛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3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西岗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3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丽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东青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3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埭头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3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卜弋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3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旭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3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  琦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埭头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3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倩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东青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3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丽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4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松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六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4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惠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华罗庚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4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  希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儒林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4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4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  云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鸣凰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4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市河头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4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琪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湟里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4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静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焦溪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4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美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奔牛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4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  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5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琪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邹区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5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数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实验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5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永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焦溪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5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方园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外国语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5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瑜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城东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5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其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成章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5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小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李公朴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5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丹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5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泺妃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花园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5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桥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6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昆仑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6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丽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横林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6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6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横林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64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65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中心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66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江炜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文化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67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  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二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68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高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69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凯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7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  愫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桥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71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实验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72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实验初级中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73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觅渡桥小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2147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2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1:00Z</dcterms:created>
  <dc:creator>zld</dc:creator>
  <dc:description/>
  <cp:keywords/>
  <dc:language>en-US</dc:language>
  <cp:lastModifiedBy>刘运</cp:lastModifiedBy>
  <cp:lastPrinted>2014-12-01T14:48:00Z</cp:lastPrinted>
  <dcterms:modified xsi:type="dcterms:W3CDTF">2015-01-08T08:01:00Z</dcterms:modified>
  <cp:revision>3</cp:revision>
  <dc:subject/>
  <dc:title>关于做好2010年度在职干部攻读</dc:title>
</cp:coreProperties>
</file>