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常州市技师（高级技师）培训紧缺职业（工种）目    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化学工业：化学分析工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工程机械：农机修理工</w:t>
      </w:r>
    </w:p>
    <w:p>
      <w:pPr>
        <w:pStyle w:val="Normal"/>
        <w:spacing w:lineRule="exact" w:line="580"/>
        <w:ind w:firstLine="641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三、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药：药物分析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建筑工程：塑料注塑工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纺织服饰：服装设计师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焊接工艺：冷作工、钣金工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机械制造：模具制造工、磨工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管理服务：电子商务师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电子电工：变配电室值班电工、无线电装接工</w:t>
      </w:r>
    </w:p>
    <w:p>
      <w:pPr>
        <w:pStyle w:val="Normal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十、汽车工程：汽车钣金工、汽车油漆工、汽车维修电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</w:t>
      </w:r>
      <w:r>
        <w:br w:type="page"/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1:00Z</dcterms:created>
  <dc:creator>zld</dc:creator>
  <dc:description/>
  <cp:keywords/>
  <dc:language>en-US</dc:language>
  <cp:lastModifiedBy>刘运</cp:lastModifiedBy>
  <cp:lastPrinted>2014-12-29T13:16:00Z</cp:lastPrinted>
  <dcterms:modified xsi:type="dcterms:W3CDTF">2015-01-12T07:51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