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20"/>
          <w:kern w:val="0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120" w:after="240"/>
        <w:jc w:val="center"/>
        <w:rPr/>
      </w:pPr>
      <w:r>
        <w:rPr/>
        <w:t>2014</w:t>
      </w:r>
      <w:r>
        <w:rPr/>
        <w:t>年常州市级引智项目立项汇总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26"/>
        <w:gridCol w:w="3409"/>
        <w:gridCol w:w="4023"/>
        <w:gridCol w:w="743"/>
        <w:gridCol w:w="1115"/>
        <w:gridCol w:w="1115"/>
        <w:gridCol w:w="1345"/>
      </w:tblGrid>
      <w:tr>
        <w:trPr>
          <w:tblHeader w:val="true"/>
          <w:trHeight w:val="664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名称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家 人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术领域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定级别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助金额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利步瑞服装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染整智能化集成系统应用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市资助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正昌粮机股份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正昌粮机德国</w:t>
            </w:r>
            <w:r>
              <w:rPr>
                <w:szCs w:val="21"/>
              </w:rPr>
              <w:t>SES</w:t>
            </w:r>
            <w:r>
              <w:rPr>
                <w:rFonts w:cs="宋体;SimSun"/>
                <w:szCs w:val="21"/>
              </w:rPr>
              <w:t>引智项目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资助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国粮仓储工程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国粮仓储德国</w:t>
            </w:r>
            <w:r>
              <w:rPr>
                <w:szCs w:val="21"/>
              </w:rPr>
              <w:t>SES</w:t>
            </w:r>
            <w:r>
              <w:rPr>
                <w:rFonts w:cs="宋体;SimSun"/>
                <w:szCs w:val="21"/>
              </w:rPr>
              <w:t>引智项目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溧阳市资助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弘润新材料股份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成革离型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材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溧阳市资助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宝丽斯纤维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浸透浸泡法新型功能纤维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银纤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材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溧阳市资助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龙城精锻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零部件自动化生产线改造项目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点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宏硕电子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稳压电连接器研发项目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点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凯迪电器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等级床用驱动系统设计与开发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点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rFonts w:cs="宋体;SimSun"/>
                  <w:szCs w:val="21"/>
                </w:rPr>
                <w:t>江苏贝斯特电器有限公司</w:t>
              </w:r>
            </w:hyperlink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动力分配控制器技术芯片研发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点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恒立高压油缸股份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精密液压铸件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常发农业装备股份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钣金件焊接工艺优化及质量提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誉集团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轨道交通牵引系统设计研发技术转移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3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大冢怡康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塑料输液容器用聚丙烯贴膜盖（研发和生产）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3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诚天电子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智能断路器研发项目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3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佰利得机电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重设备的新材料新结构应用及称重数据的通讯与交换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3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润源经编运用工程技术研究中心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多轴向经编机的研发与产业化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3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东吴链传动制造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PF2-L320</w:t>
            </w:r>
            <w:r>
              <w:rPr>
                <w:rFonts w:cs="宋体;SimSun"/>
                <w:szCs w:val="21"/>
              </w:rPr>
              <w:t>高精度平顶输送链的研发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3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尼科尼亚电动车制造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微电脑液冷式无刷电机控制器的研发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3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博大光通物联网技术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WSN</w:t>
            </w:r>
            <w:r>
              <w:rPr>
                <w:rFonts w:cs="宋体;SimSun"/>
                <w:szCs w:val="21"/>
              </w:rPr>
              <w:t>无线云传感网通讯系统产业化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3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隽通电子技术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铁路数字直放站关键技术研究及产业化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3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市武进贝斯特电子线缆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清设备数据连接线发泡、焊接技术的更新升级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3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德盛网业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经编机全自动生产控制系统</w:t>
            </w:r>
            <w:r>
              <w:rPr>
                <w:szCs w:val="21"/>
              </w:rPr>
              <w:t>V1.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3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日盈电子股份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车用雨量传感器控制系统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3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振邦智慧城市信息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数字化手术室的物联网技术研发及集成应用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3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绿尚节能建筑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德国被动式建筑和低能耗建筑在中国的应用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能源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节能环保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39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吉春医用器材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痛方便使用胰岛素注射针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医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艾利肯药业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谱抑制革兰氏阴性和阳性细菌的新型口服四环素（</w:t>
            </w:r>
            <w:r>
              <w:rPr>
                <w:szCs w:val="21"/>
              </w:rPr>
              <w:t>T08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医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威迈特环保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高耐腐蚀性阻燃铝箔复合气泡隔热材料的研发与产业化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材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致嘉建筑工程配套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泡沫混凝土复合保温板技术研究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材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竺思光电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端银材料在光电领域应用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材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进区资助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中隆车辆配件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rFonts w:cs="宋体;SimSun"/>
                <w:szCs w:val="21"/>
              </w:rPr>
              <w:t>导光条汽车节能灯具研发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点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鼎豪精机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冲压外圈滚针离合器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点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发创软件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彩码技术的农业物流管理系统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点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天曼智能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可进行级联组合的微型逆变器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凯捷特水射流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压水射流技术在现代化高速纸机卷取过程的应用工艺及装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中隆车辆配件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防震行车灯研发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中隆车辆配件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挡板与固定支架之间加装弹性缓冲装置的保险杠的研发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鼎豪精机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反渗透海水淡化系统高压泵用超越离合器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网泰信息技术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智慧居家养老服务平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网泰信息技术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集型光速提速装置及系统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68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发创软件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M</w:t>
            </w:r>
            <w:r>
              <w:rPr>
                <w:rFonts w:cs="宋体;SimSun"/>
                <w:szCs w:val="21"/>
              </w:rPr>
              <w:t>客户管理系统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施瑞迪能源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晶硅薄膜管状光伏组件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能源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节能环保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耀春格瑞纺织品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双流化床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印染废水处理技术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能源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节能环保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凯南迪克医疗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胃食管反流病动态监测系统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方圆制药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氨基糖苷类抗耐药</w:t>
            </w:r>
            <w:r>
              <w:rPr>
                <w:szCs w:val="21"/>
              </w:rPr>
              <w:t>FY-901</w:t>
            </w:r>
            <w:r>
              <w:rPr>
                <w:szCs w:val="21"/>
              </w:rPr>
              <w:t>的研究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亚当生物技术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源化抗</w:t>
            </w:r>
            <w:r>
              <w:rPr>
                <w:szCs w:val="21"/>
              </w:rPr>
              <w:t>VEGF</w:t>
            </w:r>
            <w:r>
              <w:rPr>
                <w:szCs w:val="21"/>
              </w:rPr>
              <w:t>双特异性单抗药物的原核表达方式研究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药物研究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组织功能性修复用胶原蛋白海绵的研究与应用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耀春格瑞纺织品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、煮、漂一步法生物酶处理印染技术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材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金牛研磨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韧性研磨材料的研发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材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普威特涂层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离子渗氮技术指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材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思成凯业精密制针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纺织机械关键基础件针织槽针组合件开发与制造技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上能新特变压器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卧式全浇注大容量变频变压器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集盛星泰新能源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能量密度碳基超级电容器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奥迈信息技术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享平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奥迈信息技术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Meta-Analytics</w:t>
            </w:r>
            <w:r>
              <w:rPr>
                <w:szCs w:val="21"/>
              </w:rPr>
              <w:t>的数据挖掘软件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68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胜瑞生态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生物降解节水膜覆膜控制关键技术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材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胜瑞生态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解节水膜节水利用关键技术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材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波速传感器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多层陶瓷低温共烧智能手机微电声器件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裕兴薄膜科技股份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改性聚酯及</w:t>
            </w:r>
            <w:r>
              <w:rPr>
                <w:spacing w:val="-6"/>
                <w:szCs w:val="21"/>
              </w:rPr>
              <w:t>LED</w:t>
            </w:r>
            <w:r>
              <w:rPr>
                <w:spacing w:val="-6"/>
                <w:szCs w:val="21"/>
              </w:rPr>
              <w:t>用聚酯反射膜的研究与开发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材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通力机电设备制造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处理系统动态检测仪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亚美柯机械设备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稻钵苗机械成套设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备制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普适信息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慧电商产品质量抽检管理系统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普适信息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大数据理论的智慧公交节能技术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众华建材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抗折干粉砂浆应用技术研究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材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众华建材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矿山尾矿在干粉砂浆中大掺量应用技术研究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材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墅堰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博闻迪医药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化学发光检测试剂及配套检测仪器的研究开发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墅堰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百代生物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核酸转染试剂的研发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墅堰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宁录生物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果树害虫绿色防控生物技术的研发和示范推广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墅堰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大思世成机电科技有限公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米材料及相关产品研发项目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材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项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</w:tbl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120" w:after="240"/>
        <w:jc w:val="center"/>
        <w:rPr/>
      </w:pPr>
      <w:r>
        <w:rPr/>
        <w:t>2014</w:t>
      </w:r>
      <w:r>
        <w:rPr/>
        <w:t>年常州市级引智工作站立项汇总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00"/>
        <w:gridCol w:w="5641"/>
        <w:gridCol w:w="3361"/>
        <w:gridCol w:w="2640"/>
      </w:tblGrid>
      <w:tr>
        <w:trPr>
          <w:trHeight w:val="567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区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单位名称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术领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助金额（万元）</w:t>
            </w:r>
          </w:p>
        </w:tc>
      </w:tr>
      <w:tr>
        <w:trPr>
          <w:trHeight w:val="595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宝丽丝纤维有限公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材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5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龙城粉体设备有限公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备制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5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益菌加生物科技有限公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5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林股份有限公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备制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5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发创软件有限公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5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普威特涂层有限公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备制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5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方圆制药有限公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5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西玉钻石科技有限公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备制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5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加美科技有限公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5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墅堰区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宁录生物科技有限公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120" w:after="2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常州市级高层次外国专家工薪补助立项汇总表</w:t>
      </w:r>
    </w:p>
    <w:p>
      <w:pPr>
        <w:pStyle w:val="Normal"/>
        <w:spacing w:lineRule="exact" w:line="440"/>
        <w:ind w:firstLine="2144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20"/>
          <w:kern w:val="0"/>
          <w:sz w:val="44"/>
          <w:szCs w:val="4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68"/>
        <w:gridCol w:w="3961"/>
        <w:gridCol w:w="1722"/>
        <w:gridCol w:w="2070"/>
        <w:gridCol w:w="1923"/>
        <w:gridCol w:w="2070"/>
      </w:tblGrid>
      <w:tr>
        <w:trPr>
          <w:trHeight w:val="816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区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名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家姓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术领域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税单年薪（万元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助金额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大冢怡康科技有限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藤田普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备制造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武进区资助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众红生物工程创药研究院有限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ruce Yong 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药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70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方圆制药有限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ew Siong Ter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药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5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维尔利环保科技股份有限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IM SOOMYUN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能源和节能环保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94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合光能（常州）科技有限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ng Zhiqian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能源和节能环保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0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120" w:after="240"/>
        <w:jc w:val="center"/>
        <w:rPr/>
      </w:pPr>
      <w:r>
        <w:rPr/>
        <w:t>2014</w:t>
      </w:r>
      <w:r>
        <w:rPr/>
        <w:t>年常州市级引智工作站奖励汇总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91"/>
        <w:gridCol w:w="4317"/>
        <w:gridCol w:w="1799"/>
        <w:gridCol w:w="3002"/>
        <w:gridCol w:w="1938"/>
      </w:tblGrid>
      <w:tr>
        <w:trPr>
          <w:trHeight w:val="907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区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设站单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聘请专家人数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立项情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励金额（万元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>
          <w:trHeight w:val="907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龙城精锻有限公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市级重点项目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907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东吴链传动制造有限公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国家级普通项目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907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艾信兰生物医药科技有限公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国家级高端项目、省级项目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907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药物研究所有限公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省级普通项目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907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楼区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通力机电设备制造有限公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省级普通项目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361" w:bottom="1531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eastAsia="仿宋_GB2312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2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3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3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basedOn w:val="Style11"/>
    <w:qFormat/>
    <w:rPr>
      <w:sz w:val="21"/>
      <w:szCs w:val="21"/>
    </w:rPr>
  </w:style>
  <w:style w:type="character" w:styleId="Detailcontent">
    <w:name w:val="detail_content"/>
    <w:basedOn w:val="Style11"/>
    <w:qFormat/>
    <w:rPr/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Eee">
    <w:name w:val="ee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7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0:00Z</dcterms:created>
  <dc:creator>zld</dc:creator>
  <dc:description/>
  <cp:keywords/>
  <dc:language>en-US</dc:language>
  <cp:lastModifiedBy>刘运</cp:lastModifiedBy>
  <cp:lastPrinted>2014-12-29T13:16:00Z</cp:lastPrinted>
  <dcterms:modified xsi:type="dcterms:W3CDTF">2015-01-12T08:31:00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