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常州市机械工程专业中级专业技术资格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评审通过人员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7"/>
        <w:gridCol w:w="4129"/>
        <w:gridCol w:w="616"/>
        <w:gridCol w:w="1116"/>
        <w:gridCol w:w="1536"/>
      </w:tblGrid>
      <w:tr>
        <w:trPr>
          <w:tblHeader w:val="true"/>
          <w:trHeight w:val="4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鸿文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凯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莹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志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达勇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庆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朝国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树超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凤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兴红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誉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玉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誉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燕飞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岳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寿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红云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今创车辆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3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长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黄海汽车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中汽深冷特种车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长青集团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长青交通科技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毅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长青交通科技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博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剑湖金城车辆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赖正波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402174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思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悦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4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渊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宏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永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赫澜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机重工（常州）挖掘机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宏卫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志松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东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英秀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维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丽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晓垒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金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鹏飞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40217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新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联发凯迪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何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粮仓储工程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益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粮仓储工程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春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昌粮机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科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宾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辰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泽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万里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乐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建麟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耀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勇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正标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变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永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欢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曼丽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敬宝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40217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迪特种变压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益萍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辉辉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新坤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万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40217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佐旭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大锅炉制造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朝旭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大锅炉制造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大锅炉制造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淑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锅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锦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综研加热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志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东方锅炉压力容器制造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红霞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润源控股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7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敏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润源控股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玉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郎（常州）纺织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仁伟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娟萍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晓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维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之光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不锈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一鸣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不锈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晓斌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不锈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0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泽民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不锈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艳丽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立液压润滑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立液压润滑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淑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立液压润滑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立液压润滑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晓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立液压润滑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敏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世力士乐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世力士乐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液压成套设备厂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液压启闭机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飞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常能电力工程咨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索东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托利多（常州）测量技术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宏伟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托利多（常州）精密仪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识超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先进制造技术研究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电站辅机总厂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亚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电站辅机总厂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琴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顿直线电机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顿直线电机（常州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牵电机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乔保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牵电机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爱华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科智联机电科技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红成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八益电缆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费诺（常州）高端连接器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刚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好迪机械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博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茂减速机集团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晓庆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誉空调系统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艳东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威净化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辉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顾克斯（常州）机械制造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3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人防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人防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晓旦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东人防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太平通讯科技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柳青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发制冷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灵通展览系统股份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宏成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益利亚重工机械科技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盛伟过滤设备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84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军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红星加热炉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30200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经帝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金德纺机科技有限公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30220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123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84.4pt;mso-wrap-distance-left:0pt;mso-wrap-distance-right:0pt;mso-wrap-distance-top:0pt;mso-wrap-distance-bottom:0pt;margin-top:-0.7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5:00Z</dcterms:created>
  <dc:creator>zld</dc:creator>
  <dc:description/>
  <cp:keywords/>
  <dc:language>en-US</dc:language>
  <cp:lastModifiedBy>刘运</cp:lastModifiedBy>
  <cp:lastPrinted>2014-12-30T18:28:00Z</cp:lastPrinted>
  <dcterms:modified xsi:type="dcterms:W3CDTF">2015-01-13T02:15:00Z</dcterms:modified>
  <cp:revision>3</cp:revision>
  <dc:subject/>
  <dc:title>关于做好2010年度在职干部攻读</dc:title>
</cp:coreProperties>
</file>