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年常州市中小学教师高级专业技术资格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评审通过人员名单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43"/>
        <w:gridCol w:w="543"/>
        <w:gridCol w:w="1043"/>
        <w:gridCol w:w="2913"/>
        <w:gridCol w:w="1957"/>
        <w:gridCol w:w="1057"/>
      </w:tblGrid>
      <w:tr>
        <w:trPr>
          <w:tblHeader w:val="true"/>
          <w:trHeight w:val="60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龙锦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翠竹新村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仔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环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尧中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玉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北郊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建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西林实验学校（中学部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敏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局前街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埭头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燕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盛毓度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国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颜素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三井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金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圩塘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同济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戚墅堰东方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建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罗溪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教育科学研究院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实践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光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十四中学天宁分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文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振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卫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十四中学天宁分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金沙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丽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勤业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革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前马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红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虹景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佳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丽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月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五叶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爱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局前街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清潭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玲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解放路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迪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清潭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解放路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翠竹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丽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五星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文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小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圩塘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建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叶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宏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忠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广化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魏村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娜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魏村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实验初级中学天宁分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爱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慧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小河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桥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东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外国语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渠敬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西夏墅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正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浦河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东方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莉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雪梅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安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正衡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爱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西夏墅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利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龙虎塘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雪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薛埠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金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外国语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北郊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建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百丈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小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北郊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十四中学天宁分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明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博爱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国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5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教师发展中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红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新桥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东方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北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家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华罗庚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文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春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薛家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海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觅渡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芳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朝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西新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丽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安家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丽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花园第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综合实践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燕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市北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艳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北郊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丽华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觅渡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安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觅渡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娟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闸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觅渡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澄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光华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静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北郊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西岗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维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桥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华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青龙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一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十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薛家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新桥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水北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立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国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西阳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静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青龙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丽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新华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溧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秋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海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溧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薛家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东方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西新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华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上沛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荣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直溪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丽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指前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美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田家炳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江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一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祁二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志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万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星辰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颜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岸头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秀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西平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蕴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星辰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桥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正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百丈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素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桥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莉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礼河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雕庄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国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白塔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东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郑陆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益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卫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广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常胜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国英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国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河头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溧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霞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1977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薛家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雪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上黄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志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国英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金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如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溧城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小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武进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尧塘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溧城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彩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祥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横林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兰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埭头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云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尧塘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荣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五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芸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西岗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实践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社头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横林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留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启智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德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薛埠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永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一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匡香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雪堰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庞巧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西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华罗庚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劲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洛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牛塘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佳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水北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清凉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云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罗庚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爱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尧塘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爱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洮西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启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三井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荣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罗村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春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文化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国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星辰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张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横林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花园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夕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五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横林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红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小河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燕山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爱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光华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立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湟里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云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罗庚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新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文化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俊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五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秋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十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树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闵红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罗庚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礼河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柴红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庙桥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志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华罗庚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上黄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金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青少年体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卫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青少年体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海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罗庚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莫冬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三河口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吕墅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智慧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国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竹箦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振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东升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志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光华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琪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社头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小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埭头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理健康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立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洮西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卓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溧城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罗庚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栋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朱林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朱林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步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光华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庆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前黄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菊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古渎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罗庚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昆仑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建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横涧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金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罗庚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方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一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双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薛埠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别桥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冬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旧县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丽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白塔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海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宇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埭头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海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华城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惠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河滨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涛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社头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外国语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文化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加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二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红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殷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盘洪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燕山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立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社渚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美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伟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马杭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津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燕山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荣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文化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强小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西平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玉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戴埠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洛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科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前黄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余桥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溧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鸿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丹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芙蓉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玉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六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云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九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光华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克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戴埠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田家炳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冷漓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叶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第六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亚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北郊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月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天目湖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周家巷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文化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闵维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外国语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冠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运村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湘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寨桥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国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淹城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丽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湖塘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丽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泓口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言志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九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三河口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见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芙蓉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雯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武进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嘉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礼嘉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洪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遥观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秋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寨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华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南夏墅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宏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湟里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小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横林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晓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马杭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红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亚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永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漕桥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湖塘桥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邹区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马杭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丽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奔牛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华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剑湖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湟里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红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芙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遥观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红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横林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红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奔牛实验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建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云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武进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建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东青实验学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成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卜弋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云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雪堰中心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惠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鸣凰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洪琪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嘉泽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卓立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三河口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2.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岳何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4.0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湟里初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0.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武进区洛阳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金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湖塘实验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丽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湟里高级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相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9.0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常州市幼儿园教师高级专业技术资格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22"/>
        <w:gridCol w:w="587"/>
        <w:gridCol w:w="1121"/>
        <w:gridCol w:w="2841"/>
        <w:gridCol w:w="1889"/>
        <w:gridCol w:w="1064"/>
      </w:tblGrid>
      <w:tr>
        <w:trPr>
          <w:trHeight w:val="57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银河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秋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清凉新村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银河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艺术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露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常州市天宁区娑罗巷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晔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实验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俊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实验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静贤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芙蓉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秋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实验幼儿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0:00Z</dcterms:created>
  <dc:creator>zld</dc:creator>
  <dc:description/>
  <cp:keywords/>
  <dc:language>en-US</dc:language>
  <cp:lastModifiedBy>刘运</cp:lastModifiedBy>
  <cp:lastPrinted>2014-12-30T18:28:00Z</cp:lastPrinted>
  <dcterms:modified xsi:type="dcterms:W3CDTF">2015-01-13T02:20:00Z</dcterms:modified>
  <cp:revision>3</cp:revision>
  <dc:subject/>
  <dc:title>关于做好2010年度在职干部攻读</dc:title>
</cp:coreProperties>
</file>