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常州市机械专业高级专业技术资格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"/>
        <w:gridCol w:w="630"/>
        <w:gridCol w:w="1204"/>
        <w:gridCol w:w="4011"/>
        <w:gridCol w:w="1441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格名称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晓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军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劼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亦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60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睿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舒电变压器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志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舒电变压器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琪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鹏变压器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国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鹏变压器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腊洪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伊顿电力设备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国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华冠电器集团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晓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唐电器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新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上海南华兰陵实业有限公司常州分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协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</w:t>
            </w:r>
            <w:r>
              <w:rPr>
                <w:rFonts w:cs="宋体;SimSun"/>
                <w:spacing w:val="-6"/>
                <w:kern w:val="0"/>
                <w:sz w:val="24"/>
              </w:rPr>
              <w:t>太平洋电力设备</w:t>
            </w:r>
            <w:r>
              <w:rPr>
                <w:rFonts w:cs="宋体;SimSun"/>
                <w:spacing w:val="-6"/>
                <w:kern w:val="0"/>
                <w:sz w:val="24"/>
              </w:rPr>
              <w:t>（</w:t>
            </w:r>
            <w:r>
              <w:rPr>
                <w:rFonts w:cs="宋体;SimSun"/>
                <w:spacing w:val="-6"/>
                <w:kern w:val="0"/>
                <w:sz w:val="24"/>
              </w:rPr>
              <w:t>集团</w:t>
            </w:r>
            <w:r>
              <w:rPr>
                <w:rFonts w:cs="宋体;SimSun"/>
                <w:spacing w:val="-6"/>
                <w:kern w:val="0"/>
                <w:sz w:val="24"/>
              </w:rPr>
              <w:t>）</w:t>
            </w:r>
            <w:r>
              <w:rPr>
                <w:rFonts w:cs="宋体;SimSun"/>
                <w:spacing w:val="-6"/>
                <w:kern w:val="0"/>
                <w:sz w:val="24"/>
              </w:rPr>
              <w:t>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纳图电力工程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建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太平洋电力设备</w:t>
            </w:r>
            <w:r>
              <w:rPr>
                <w:rFonts w:cs="宋体;SimSun"/>
                <w:spacing w:val="-6"/>
                <w:kern w:val="0"/>
                <w:sz w:val="24"/>
              </w:rPr>
              <w:t>（</w:t>
            </w:r>
            <w:r>
              <w:rPr>
                <w:rFonts w:cs="宋体;SimSun"/>
                <w:spacing w:val="-6"/>
                <w:kern w:val="0"/>
                <w:sz w:val="24"/>
              </w:rPr>
              <w:t>集团</w:t>
            </w:r>
            <w:r>
              <w:rPr>
                <w:rFonts w:cs="宋体;SimSun"/>
                <w:spacing w:val="-6"/>
                <w:kern w:val="0"/>
                <w:sz w:val="24"/>
              </w:rPr>
              <w:t>）</w:t>
            </w:r>
            <w:r>
              <w:rPr>
                <w:rFonts w:cs="宋体;SimSun"/>
                <w:spacing w:val="-6"/>
                <w:kern w:val="0"/>
                <w:sz w:val="24"/>
              </w:rPr>
              <w:t>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元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常开输配电设备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晓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黄海汽车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美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黄海汽车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亦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翠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世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汉森机械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振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.0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智贤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柴股份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洪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柴股份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德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勒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机械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翁志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0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汉森机械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华彪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建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0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翔龙矿山设备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广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69.0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世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中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阳电工机械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樱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常开电气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开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港口机械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精棱设备制造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晓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液压成套设备厂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达（中国）纺织仪器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恽玉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德劢精密传动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长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铭赛机器人科技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强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凯博传动设备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坤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特深冷工程系统（常州）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0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学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蓝翼飞机装备制造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咸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八益电缆股份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沛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八益电缆股份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大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八益电缆股份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精棱铸锻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长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京制纲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天山重工机械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伟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远宇电子集团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小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光数据通信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慧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1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精棱设备制造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昕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68.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东人防设备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玉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科研试制中心有限公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常州市电子信息专业高级专业技术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资格评审通过人员名单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4"/>
        <w:gridCol w:w="600"/>
        <w:gridCol w:w="1178"/>
        <w:gridCol w:w="4059"/>
        <w:gridCol w:w="1483"/>
      </w:tblGrid>
      <w:tr>
        <w:trPr>
          <w:tblHeader w:val="true"/>
          <w:trHeight w:val="63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格名称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朝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人民医院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尚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科技股份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海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建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久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光数据通信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蓝城信息科技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中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光数据通信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光数据通信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志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心血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朝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医医院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浩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德威系统集成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晓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光数据通信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凤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方嘉电子仪器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特勒</w:t>
            </w:r>
            <w:r>
              <w:rPr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托利多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测量技术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春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书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9.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光数据通信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逢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无线电厂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宗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第二电子仪器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特勒</w:t>
            </w:r>
            <w:r>
              <w:rPr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托利多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精密仪器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船用电缆有限责任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亚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9.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特勒</w:t>
            </w:r>
            <w:r>
              <w:rPr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托利多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测量技术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文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昌盛电缆集团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文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雷宁电磁屏蔽设备有限公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石油化工专业高级专业技术资格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06"/>
        <w:gridCol w:w="602"/>
        <w:gridCol w:w="1204"/>
        <w:gridCol w:w="4003"/>
        <w:gridCol w:w="1428"/>
      </w:tblGrid>
      <w:tr>
        <w:trPr>
          <w:tblHeader w:val="true"/>
          <w:trHeight w:val="63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海鸥冷却塔股份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春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0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朗脉洁净技术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俊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3.0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凯红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970.0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玉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0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山峰化工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小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润包装材料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朝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佳华新材料科技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文高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大学化工设计研究院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贾丽静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1.0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江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68.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保健品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凤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2.0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制药厂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8.0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制药厂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殷学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制药厂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玉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研究所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秀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4.0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南京大学高新技术研究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年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研究所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兴胜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盐金坛盐化有限责任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常州市建设工程高级专业技术资格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7"/>
        <w:gridCol w:w="588"/>
        <w:gridCol w:w="1162"/>
        <w:gridCol w:w="3737"/>
        <w:gridCol w:w="1834"/>
      </w:tblGrid>
      <w:tr>
        <w:trPr>
          <w:tblHeader w:val="true"/>
          <w:trHeight w:val="6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格名称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婵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宗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耀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金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永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管理服务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与测绘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住房和城乡建设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颜茂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俊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设计研究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东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燕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卫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汉亚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升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芮玮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再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春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测绘勘察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岳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测绘勘察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卞英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江苏省水文水资源勘测局常州分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光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测量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先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工院建设工程质量检测所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小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红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云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炳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卫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先达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恽红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73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先达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兴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城市排水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湘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自来水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厉见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工院建筑设计研究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雪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春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艳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慎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江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勤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汉亚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玉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汉亚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雪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立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志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凯联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同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中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现代建筑设计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九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厦建设工程质量检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子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凯联岩土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新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鼎达建筑新技术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传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宏建岩土工程技术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洪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立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72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嘉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湘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广厦建设监理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婷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广信造价师事务所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建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广信造价师事务所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卫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瀚工程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海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牡丹景都置业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建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世茂房地产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红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信达房地产评估造价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亚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永瑞投资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瑞工程造价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静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瑞工程造价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红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瑞工程造价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瑞工程造价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小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信造价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邦南汇工程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海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厦工程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燕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城建校工程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保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城建校工程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春为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巢琴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联建设工程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雪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晋工程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新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晋工程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晟泽工程造价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庆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晟泽工程造价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建设工程施工图设计审查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南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天诚房地产估价事务所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厚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常建建设监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工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工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奇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建工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文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诚真建设工程监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伟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晋陵投资建设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8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房建设监理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厦工程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宁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善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才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城地产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小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有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建功工程监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志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建设工程质量安全监督站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建设监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雪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住房和城乡建设委员会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卓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维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小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常州常工院建设工程质量检测所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强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尼高科技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中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尼高科技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建设工程质量检测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铁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建筑科学研究院（金坛市建设工程质量检测中心）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建设工程质量安全监督站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宗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小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建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金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规划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春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晓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志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原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高速公路建设指挥部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航道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永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恒正交通工程试验检测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交通规划设计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红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交通规划设计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路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路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束政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鑫路桥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新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鑫路桥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惠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亚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眭富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亚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禹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熙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曙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伟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振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顺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银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志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建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志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晨路桥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市航道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市航道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梅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圣通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圣通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俊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舜通路桥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科建设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耀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科建设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达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达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达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冒小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达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金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达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黎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用路桥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文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协创交通建设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江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公路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锁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航道工程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骏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交通建设工程质量监督站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秀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兴通路桥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怀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交通工程建设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小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交通工程建设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地方海事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志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航务工程有限责任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航务工程有限责任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黑牡丹建设投资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晓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丰建设开发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软件园发展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晓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安贞建设工程检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阳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建设工程质量监督站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红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震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建筑业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晋陵投资建设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排水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志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排水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排水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家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华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政工程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述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铁路建设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立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铁路建设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飞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建筑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宇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建筑工程管理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亚邦中房置业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伟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东福名城（常州）置业发展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华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万恒房地产开发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进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阳湖建设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晓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阳湖建设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裴志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阳湖建设项目管理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荣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鑫隆置业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海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桥房地产开发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志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兴置业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房产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亚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建设工程安全监督站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忠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新城房地产开发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祖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晟唐伟业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华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江苏延陵建设有限责任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才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发置业（江苏）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嘉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柏洪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亚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第一建筑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小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仁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建建设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小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城东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小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城东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洪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能建设工程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冷建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建工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伟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建工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五星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国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城地产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有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广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.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晟宇建筑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中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桥房地产开发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建工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吉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鑫坛建筑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土地建设集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亚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城地产股份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建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易建设有限公司常州分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规划设计院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卫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化工程管理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舒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旭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园林设计院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清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博盛园林建设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仇玉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诺园林建设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诺园林建设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忠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开景观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建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开景观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小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园林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园林管理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海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东装璜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建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盛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华隆建筑装饰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银洲建筑装饰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燕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环亚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斌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深装饰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卫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5.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晶天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恽雪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晶天建设工程有限公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31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3:00Z</dcterms:created>
  <dc:creator>zld</dc:creator>
  <dc:description/>
  <cp:keywords/>
  <dc:language>en-US</dc:language>
  <cp:lastModifiedBy>刘运</cp:lastModifiedBy>
  <cp:lastPrinted>2014-12-30T18:28:00Z</cp:lastPrinted>
  <dcterms:modified xsi:type="dcterms:W3CDTF">2015-01-13T02:23:00Z</dcterms:modified>
  <cp:revision>3</cp:revision>
  <dc:subject/>
  <dc:title>关于做好2010年度在职干部攻读</dc:title>
</cp:coreProperties>
</file>