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6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6"/>
          <w:sz w:val="44"/>
          <w:szCs w:val="44"/>
        </w:rPr>
        <w:t>年常州市建设工程专业中级专业技术资格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6"/>
          <w:sz w:val="44"/>
          <w:szCs w:val="44"/>
        </w:rPr>
        <w:t>评审通过人员名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6"/>
          <w:sz w:val="44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59"/>
        <w:gridCol w:w="4519"/>
        <w:gridCol w:w="1458"/>
        <w:gridCol w:w="1416"/>
      </w:tblGrid>
      <w:tr>
        <w:trPr>
          <w:tblHeader w:val="true"/>
          <w:trHeight w:val="43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文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2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宇浩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2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克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文电能科技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智贤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2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2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利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2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2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怀祖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2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俊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3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3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3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少英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3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须金仓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贝肯建筑规划设计（江苏）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3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贝肯建筑规划设计（江苏）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3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工院建筑设计研究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3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佳寅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3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郜云青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同创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3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3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丽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4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菲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4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亮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4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4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琦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4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文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402194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鑫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设计研究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4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4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姣正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东江建筑勘察设计工程有限公司江苏分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4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贤鹏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4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5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狄雪琴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5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宇颖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规划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5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定二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规划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5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云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规划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5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建科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规划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5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莺芝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与测绘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5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仕满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与测绘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5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与测绘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5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与测绘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402195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臻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与测绘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6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澄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6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智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6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仲嘉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6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红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6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玉龙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6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洪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6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恐龙园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6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文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水文水资源勘测局常州分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6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武进房地产测绘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6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东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房地产管理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7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鑫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与测绘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7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光晶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宏天工程勘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7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达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宏天工程勘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7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基础地理勘测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7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测绘勘察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7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晓路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测绘勘察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7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志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测绘勘察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7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鹏飞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测绘勘察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7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测绘勘察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7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文亮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测绘勘察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8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叶枫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房产登记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8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冬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8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卫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8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鑫达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联恒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8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8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妍妍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8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规划与测绘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8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汉亚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8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崟忞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规划与测绘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8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胡菲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9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丽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9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晴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海鸥化工设计研究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9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照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9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建筑设计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9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捷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9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银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联恒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9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9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锐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9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华波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99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叶锋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同创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虹钢结构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0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小飞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0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有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顺柯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0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建超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现代建筑设计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0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振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元建设工程勘察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0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有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0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元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金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402200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永贤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金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0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永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竣翔建设发展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0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维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虹钢结构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1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彬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虹钢结构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1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贤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虹钢结构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1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虹钢结构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1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文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万恒房地产开发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402201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万恒房地产开发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1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建东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1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庆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1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圣通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金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城磊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2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宇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402202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志彬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目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建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滆湖建设发展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同建设发展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鑫坛建筑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2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一建筑安装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2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一建筑安装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2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勤中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尧塘建筑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2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汀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尧塘建筑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2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华友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伟业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3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宏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和平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3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振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通润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3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正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钢构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3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钢构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3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宁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3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立骏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3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红雨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3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建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3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阗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3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4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炳夫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4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志南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4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4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4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4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志泉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4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柯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4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4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柯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阳光建设工程监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4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玉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厦建筑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5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嘉宏房地产开发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5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国展房地产开发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5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园林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5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扣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江南岩土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5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杨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嘉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402205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弘裕房地产发展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5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平侠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设发展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5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鑫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常高</w:t>
            </w:r>
            <w:r>
              <w:rPr>
                <w:kern w:val="0"/>
                <w:sz w:val="24"/>
              </w:rPr>
              <w:t>新</w:t>
            </w:r>
            <w:r>
              <w:rPr>
                <w:kern w:val="0"/>
                <w:sz w:val="24"/>
              </w:rPr>
              <w:t>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5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红军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金廷房地产建设发展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5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丰润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6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城置置业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6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丽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润地利房地产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402206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海云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华夏花木园林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6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戴溪建筑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6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凯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通用自来水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6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通用自来水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6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通用自来水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6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普灵仕置业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6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陵弘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6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文圣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排水管网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7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华云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河海新能源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7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庆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盈通建设科技发展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7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正铭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深水江边污水处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7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环亚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7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莹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环亚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7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文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土地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7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大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土地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7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冬进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土地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7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牡丹广景投资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7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黑牡丹置业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8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莱蒙水榭花都房地产开发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8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新桥镇建设管理服务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8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建设工程招投标事务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8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凤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盐金坛盐化有限责任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8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三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8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三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8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盈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三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8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有理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三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8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安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三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8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9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维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9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学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9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培花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9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红萍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9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9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仕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9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9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9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伟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厦工程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09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舒小琴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宁建设项目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寅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宁建设项目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0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彪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阳建设工程监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0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工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0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鋆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工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0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成林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工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0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亦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工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0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恒泉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工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0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建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0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建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0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亚良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建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1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科辉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建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1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长敬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建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1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龙城建设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1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彩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阳光建设工程监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1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灏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花博投资发展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1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舒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江南建设监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1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勤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维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艳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维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1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维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闲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2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海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2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新玉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阳湖建设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阳湖建设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人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莹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泰建筑装璜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2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晖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泰建筑装璜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2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敏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泰建筑装璜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2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葛萍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泰建筑装璜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2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鑫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泰建筑装璜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2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春霞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泰建筑装璜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3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自力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通用幕墙装饰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3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优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鑫洋装饰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3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艺装饰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3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章宝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艺装饰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3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星辰装饰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3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郦文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3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燕萍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日臣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3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立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环亚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3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义敏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百力幕墙装饰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3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巢志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百力幕墙装饰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4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菊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环亚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4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菲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环亚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4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帝豪装饰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4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大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博海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4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春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东装璜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4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东装璜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4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4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陆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嘉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4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爱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嘉宏房地产开发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4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冠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住房和城乡建设委员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5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海置业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5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海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大观堂展览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5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盛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西电变压器有限责任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5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巨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邦南汇工程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5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欣茹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永瑞投资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5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伟珍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国联佳信造价师事务所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5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志达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申会计师事务所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5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邦南汇工程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5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丽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嘉威建设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5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耀庭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环宇工程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6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彬彬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申会计师事务所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6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申会计师事务所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6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工程造价管理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6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美玲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联建设工程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6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天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联建设工程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6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亚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晋工程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6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旭萍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6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小波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永瑞投资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6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臻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环宇工程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6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青松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德美置业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7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杰灵建设投资管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7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郁雪锋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艺装饰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7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亚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房实业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7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仇玉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滆湖建设发展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7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文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滆湖建设发展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7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建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滆湖建设发展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7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月红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嘉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7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投资评审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7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惠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力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7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定霞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广厦建设监理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8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宏彬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信造价咨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8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志云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百兴房地产开发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8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华英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嘉宏房地产开发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8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月珍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上田工程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8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晋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黑牡丹置业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8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长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阳建设工程检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8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敏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乡测绘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8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文婷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管理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8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雯婷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管理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8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管理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9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诗甜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管理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9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久信医疗科技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9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培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久信医疗科技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9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向坤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久信医疗科技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9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久信医疗科技股份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9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丽聪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众华建材科技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9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光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工院建设工程质量检测所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9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庆莹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工院建设工程质量检测所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9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惠青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工院建设工程质量检测所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19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荣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赛恩工程技术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晓烨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建筑材料研究所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0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翠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巨凝混凝土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0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贤青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安贞建设工程检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0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钢混凝土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0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皓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亚邦骏马建材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0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伟军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亚邦骏马建材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0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敬民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亚邦建材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0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秋枫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房地产管理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0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秀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厦建设工程质量检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0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糜佳萍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厦建设工程质量检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1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青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1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静茹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1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毅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1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翼飞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1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1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一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1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春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元市政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苗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1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晟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城市照明管理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晖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城市照明管理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2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晔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城市照明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2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洋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城市照明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玲燕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力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诚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港华燃气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文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通用自来水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2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喻军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深水江边污水处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2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茂业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2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乡乐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给排水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2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给排水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2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志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给排水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3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卫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搏奥体育设施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3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纪洪林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力建设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3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天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连城管道网络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3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星存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航港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3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雪侠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搏奥体育设施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3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航港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3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二园林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3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敏舒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公路管理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3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昌骏德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博盛园林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3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亚园林绿化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4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规划设计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4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永恩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旭升景观园林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4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祖发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景轩园林建设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4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成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4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巧英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黑牡丹建设投资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4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万川园林绿化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4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沁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住房和城乡建设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4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万泽天海置业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4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司成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4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5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5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萌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成景观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5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文贤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成景观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5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彩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典景建设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5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典景建设项目管理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5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春燕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恒环境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5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志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恒环境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5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京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世邦园林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5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平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世邦园林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5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屠娴娜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顺疆环境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6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顺疆环境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6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光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园林设计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6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琰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园林设计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6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园林设计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6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霈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园林设计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6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永锴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园林设计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6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瑛瑛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园林设计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6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化工程管理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6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永海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润绿园林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6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长存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润绿园林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7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晓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诺园林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7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茂林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诺园林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7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丽群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诺园林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7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超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诺园林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7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清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诺园林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7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洪金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诺园林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7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诺园林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7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沙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红梅公园管理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7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术琴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朝晖园林建设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7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艺园林绿化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8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菊英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8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湘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8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8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峥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8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洪华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8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亚军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华夏花木园林集团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8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昊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茂园林绿化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8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彬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茂园林绿化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8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庆锋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开景观工程有限公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2289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31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5:00Z</dcterms:created>
  <dc:creator>zld</dc:creator>
  <dc:description/>
  <cp:keywords/>
  <dc:language>en-US</dc:language>
  <cp:lastModifiedBy>刘运</cp:lastModifiedBy>
  <cp:lastPrinted>2015-01-05T14:58:00Z</cp:lastPrinted>
  <dcterms:modified xsi:type="dcterms:W3CDTF">2015-01-13T02:26:00Z</dcterms:modified>
  <cp:revision>3</cp:revision>
  <dc:subject/>
  <dc:title>关于做好2010年度在职干部攻读</dc:title>
</cp:coreProperties>
</file>