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常州市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度药学工程、卫生管理专业技术资格考试合格人员名单</w:t>
      </w:r>
    </w:p>
    <w:p>
      <w:pPr>
        <w:pStyle w:val="Normal"/>
        <w:widowControl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758"/>
        <w:gridCol w:w="1138"/>
        <w:gridCol w:w="3232"/>
      </w:tblGrid>
      <w:tr>
        <w:trPr>
          <w:tblHeader w:val="true"/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112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104"/>
              <w:jc w:val="center"/>
              <w:rPr>
                <w:rFonts w:ascii="黑体;SimHei" w:hAnsi="黑体;SimHei" w:eastAsia="黑体;SimHei" w:cs="Arial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2"/>
                <w:szCs w:val="22"/>
              </w:rPr>
              <w:t>报考级别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95"/>
              <w:jc w:val="center"/>
              <w:rPr>
                <w:rFonts w:ascii="黑体;SimHei" w:hAnsi="黑体;SimHei" w:eastAsia="黑体;SimHei" w:cs="Arial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2"/>
                <w:szCs w:val="22"/>
              </w:rPr>
              <w:t>报考专业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俊聪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第一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医学工程技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磊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武进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医学工程技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汉钧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武进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医学工程技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池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磊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溧阳市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医学工程技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彭美玲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第一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妍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第一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强祥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第二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泽宇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第三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邵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顺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第三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颖俊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第三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蕾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肿瘤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岩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妇幼保健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霞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儿童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庞明星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武进区卫生监督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峰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武进区卫生监督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晶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武进区卫生监督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管文煌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武进区卫生监督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祁盘波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武进区卫生监督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彭玉娇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武进区卫生监督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尤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尚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武进区卫生监督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乔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楠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武进区卫生监督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园园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武进区卫生监督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斯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武进区卫生监督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淑菁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武进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凤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溧阳市天目湖镇卫生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奔腾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溧阳市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慧捷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溧阳市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娇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溧阳市卫生监督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健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新北区卫生监督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颖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疾病预防控制中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鹏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肿瘤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士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医学工程技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初级士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丽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武进区卫生监督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栋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武进区卫生监督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柏秋萍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武进区雪堰镇漕桥卫生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科伟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坛市卫生监督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云霞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坛市卫生监督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熙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钟楼区卫生监督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蕊莲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疾病预防控制中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靳冬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疾病预防控制中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卫生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辉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第一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院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季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涛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第二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院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璐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市第二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院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玉玲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坛市中医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院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凌燕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坛市妇幼保健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院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娴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坛市人民医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院管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中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  <w:lang w:val="en-US" w:eastAsia="en-US"/>
        </w:rPr>
      </w:pPr>
      <w:r>
        <w:rPr>
          <w:rFonts w:eastAsia="仿宋_GB2312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0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31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1:00Z</dcterms:created>
  <dc:creator>zld</dc:creator>
  <dc:description/>
  <cp:keywords/>
  <dc:language>en-US</dc:language>
  <cp:lastModifiedBy>刘运</cp:lastModifiedBy>
  <cp:lastPrinted>2015-01-08T09:45:00Z</cp:lastPrinted>
  <dcterms:modified xsi:type="dcterms:W3CDTF">2015-01-22T02:31:00Z</dcterms:modified>
  <cp:revision>3</cp:revision>
  <dc:subject/>
  <dc:title>关于做好2010年度在职干部攻读</dc:title>
</cp:coreProperties>
</file>