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度卫生专业技术资格考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合格人员名单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4"/>
        <w:gridCol w:w="4614"/>
        <w:gridCol w:w="1092"/>
        <w:gridCol w:w="1912"/>
      </w:tblGrid>
      <w:tr>
        <w:trPr>
          <w:tblHeader w:val="true"/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89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级  别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蒋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案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靖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培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玲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艾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人才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伶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梦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素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尧塘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将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家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婷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博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宏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博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元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博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牧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德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六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伶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孟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婉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敬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丹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舒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亦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默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小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艳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阿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莉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根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月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苗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静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香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媛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亚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妍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燕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玲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荔华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颖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浦北医疗门诊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谱瑞眼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谱瑞眼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逸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仁慈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仁慈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琴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玲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萍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玲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金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杏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晶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  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宇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银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竹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思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虹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娟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吉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文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吴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丽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梨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金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幸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  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琳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敏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晓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奕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慧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莉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常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渝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丽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  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飞鸿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凌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莉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雨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舒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瑞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贞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能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9" w:hanging="6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慧丽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  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闰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青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小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贺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飞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舒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慈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雨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晓月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黎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云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敏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梦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亚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丁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玲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望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玲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梦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彩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玥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贤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福利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福利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颖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琳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凤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爱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燕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美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 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阿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珊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卓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苗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佳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返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红会医疗门诊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红梅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浦北医疗门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潞城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戚墅堰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翠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仁慈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北环卫生服服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6" w:hanging="1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茶山街道朝阳三村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8" w:hanging="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茶山街道朝阳一村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6" w:hanging="1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红梅东村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天宁街道青山路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黎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奔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奔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奔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横林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佳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晓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冰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玲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嘉泽镇成章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丽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礼河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牛塘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双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镇寨桥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镇寨桥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漕桥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健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漕桥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潘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潘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  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虹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莉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丹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文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爽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璐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云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银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雄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 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颖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糜可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志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玉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叶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珠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晓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现代口腔门诊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月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百丈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书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萌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苗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丹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罗溪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戏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罗溪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  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梦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霞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薛家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又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一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艾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凤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卿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  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雯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云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纯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北港街道运河苑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荷花池街道西新桥三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荷花池街道西新桥三村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4" w:hanging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梦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西林街道凌家塘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湘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光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  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洁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琳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晓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冰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立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璟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春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雯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玉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涵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惠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英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旭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雅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宁美丽阳光医疗美容诊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武进妇婴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孔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武进妇婴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武进施尔美医疗美容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俏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消防烧烫伤门诊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星明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星明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一村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晨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中心血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中心血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中心血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中心血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中心血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赵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中心血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工人常州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康复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莉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东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东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东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雪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飞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晓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  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莉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辰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湘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欢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儒林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社头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镇茅麓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莉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飞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尧塘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芸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尧塘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文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弃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佩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指前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逸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晶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晓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叶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朱林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别桥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别桥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梦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茶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茶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戴埠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俊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梦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菊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赟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琴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强埠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旭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姗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艺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卓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超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云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珊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梦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荣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俐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美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芯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敏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黄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镇上沛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镇上沛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社渚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社渚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镇平桥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春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舒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雪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周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茶山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红房子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红房子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娇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新华医疗门诊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京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珊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婵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海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白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娟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爱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鼎武康复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洪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雪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莱医学检验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旭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梦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天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缘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宇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晨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治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丽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自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  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横山桥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湖塘镇马杭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冠鸿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镇寨桥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芬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潘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伊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罗溪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魏村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  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1" w:hanging="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纯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诗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国际旅行卫生保健中心常州分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中心血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东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水北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镇茅麓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指前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赟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朱林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 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社渚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血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竹箦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心血站金坛分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山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鼎武康复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奕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谱瑞眼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珂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晶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歆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凌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铭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文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慧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丽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天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冰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秀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映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 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兰陵街道社务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奔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斌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嘉泽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杲先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洛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潘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遥观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敏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遥观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小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灏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一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静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丹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天宁区青龙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监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妇幼保健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丽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俊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湘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尧塘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耀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镇建昌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丁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艳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  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  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黄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周城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淹城慈仁堂中医门诊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  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  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红梅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嘉泽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媛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泓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鑫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花池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佳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儒林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朱林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芳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朱林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  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社渚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月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香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案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丹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案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晨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案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海尔思医疗门诊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韵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佳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礼嘉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乐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  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才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百丈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武进妇婴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杏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星明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蒙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珊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学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福利院爱心护理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工人常州疗养院、常州市康复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卓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雯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镇马垫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连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目湖福恬康复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修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目湖福恬康复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小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今日口腔门诊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莱医学检验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蒙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莱医学检验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菁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倩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士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安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燕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珈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罗溪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雯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魏村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先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武进妇婴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博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委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东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常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仁慈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嘉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玉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沁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玥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红梅街道北环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洛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晨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夏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燕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碧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  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薛家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王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倩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西林街道凌家塘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云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丽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北薛家爱心护理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一村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茶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兆丰花苑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惠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博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鸿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倪祥华诊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兰陵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安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梦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逸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黎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正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仁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自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昭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礼嘉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海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魏村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湘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宁区妇幼保健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家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俊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顺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茶山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等专业学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丽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戴埠高级中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初级中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玉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敏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彩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爱心护理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名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银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京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玖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横林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元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俊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安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凯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榴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魏村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红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向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琴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爱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叶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宝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静淘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秋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梅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春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丽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舒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长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传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黎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可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横山桥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嘉泽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礼嘉镇坂上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卜弋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星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红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红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圩塘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云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星明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秀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花园妇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东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晰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儒林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蔚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皮肤病防治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琼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镇上沛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桂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琪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丹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罗溪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可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公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珂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天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茂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玉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晨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宇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科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珺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丹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雪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彦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庆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激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秋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茶山街道清凉新村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仁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丙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敏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崇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理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文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琴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清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潞城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莉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横林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瑞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湖塘镇马杭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益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嘉泽镇成章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礼嘉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郑陆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燕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郑陆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莉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美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蒋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淑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琴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百丈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罗溪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  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瑜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华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群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薛家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秋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仁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叶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贻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武进妇婴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中心血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月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洮西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莉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梦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秀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社头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琴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社头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遇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计划生育指导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经济开发区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爱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镇马垫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益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镇新昌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淑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秀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  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皮肤病防治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静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丽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玉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  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丽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立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偰锦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吉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利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春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连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文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海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奔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允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监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大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琴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大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佳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莎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工人常州疗养院、常州市康复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学</w:t>
            </w:r>
          </w:p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学</w:t>
            </w:r>
          </w:p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郑陆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凯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激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昌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红梅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菊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伶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梅社区卫生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莱医学检验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爱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环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慧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燕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珉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蓓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爱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秋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镇东安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卜弋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  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露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蓓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魏村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监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妇幼保健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露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翠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尧塘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云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菊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红房子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仁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道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胜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明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武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卫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媛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  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社头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蓉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琴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武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博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雪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爱心护理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一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  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惠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明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黎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芸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素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飞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  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佳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胜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秋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苗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睿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小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丽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彩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湖塘镇鸣凰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亿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波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逸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静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亚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社渚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爱心护理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金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何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湖塘镇鸣凰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奕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郑陆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吉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吉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安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科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春江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南大街街道世纪明珠园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益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监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戴埠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宜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洪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黄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镇平桥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邹区王立民诊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与性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与性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与性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与性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树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静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丹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传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洪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泽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罗溪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魏村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斌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亚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医疗急救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  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  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西藏民族中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卫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  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戚墅堰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横林镇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利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少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镇东安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嘉泽镇成章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焱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礼河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国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礼嘉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梁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洛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洛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洛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洛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牛塘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 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牛塘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潘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文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叶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遥观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遥观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岳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遥观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政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雪堰镇潘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立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安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安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淑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百丈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是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新桥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惠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慧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卓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镇建昌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朱林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玉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别桥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云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晓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社渚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社渚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社渚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市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正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青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周城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小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雕庄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礼河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镇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婷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遥观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焕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红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留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儒林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丽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文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伤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于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彩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军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戚墅堰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戚墅堰区戚墅堰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恬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横林镇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横林镇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志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湖塘镇鸣凰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湖塘镇鸣凰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湖塘镇鸣凰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湖塘镇鸣凰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洛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彩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镇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英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镇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叶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漕桥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剑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行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卜弋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凤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卜弋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丽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安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雪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西夏墅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玲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北港街道运河苑社区卫生服务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静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2" w:hanging="5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东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莉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城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海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水北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爱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镇茅麓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兆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镇新昌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余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琴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周城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卫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高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莉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月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丽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丽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晶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艳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振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文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伟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薇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建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凯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士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舒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  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梅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春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洪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晴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芝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  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奔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莉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奔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子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烨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凌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一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桢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红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治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薛家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迎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网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一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菊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馨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茜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闻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兰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镇平桥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丽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8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技术</w:t>
            </w:r>
          </w:p>
          <w:p>
            <w:pPr>
              <w:pStyle w:val="Normal"/>
              <w:widowControl/>
              <w:spacing w:lineRule="exact" w:line="240"/>
              <w:ind w:right="-128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如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疾病预防控制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6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技术</w:t>
            </w:r>
          </w:p>
          <w:p>
            <w:pPr>
              <w:pStyle w:val="Normal"/>
              <w:widowControl/>
              <w:spacing w:lineRule="exact" w:line="240"/>
              <w:ind w:right="-86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新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立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  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  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培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海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建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京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承保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洪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燕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一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纯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榕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潘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金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正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天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卿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晓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二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红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礼嘉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邹区镇卜弋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罗溪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赞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  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钟楼区西林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月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常州校区卫生科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卫生进修学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心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戴埠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军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和平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瑞金美贝尔医疗美容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宇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黄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骨伤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德安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丹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七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俊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黎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振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9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淡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4" w:hanging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嘉泽镇成章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菊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郑陆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雯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梅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别桥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慧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春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妇幼保健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亚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月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旭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美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洪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黄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肛肠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潘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立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子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中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社渚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振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可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  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炯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浩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湖塘镇鸣凰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柏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湟里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前黄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雪堰镇潘家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静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芬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常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孟河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正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晴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亚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星明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芝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4" w:hanging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天宁区茶山街道社区卫生服务中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冯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儒林镇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一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镇建昌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弋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镇建昌卫生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福恬康复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益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皮肤与性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红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海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士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山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广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光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儿童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医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  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放射治疗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英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放射治疗学</w:t>
            </w:r>
          </w:p>
          <w:p>
            <w:pPr>
              <w:pStyle w:val="Normal"/>
              <w:widowControl/>
              <w:spacing w:lineRule="exact" w:line="240"/>
              <w:ind w:right="-100" w:hanging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丹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雯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一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羌伟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华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巍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肿瘤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颖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人民医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31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88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4:00Z</dcterms:created>
  <dc:creator>zld</dc:creator>
  <dc:description/>
  <cp:keywords/>
  <dc:language>en-US</dc:language>
  <cp:lastModifiedBy>刘运</cp:lastModifiedBy>
  <cp:lastPrinted>2015-01-08T09:45:00Z</cp:lastPrinted>
  <dcterms:modified xsi:type="dcterms:W3CDTF">2015-01-22T02:44:00Z</dcterms:modified>
  <cp:revision>3</cp:revision>
  <dc:subject/>
  <dc:title>关于做好2010年度在职干部攻读</dc:title>
</cp:coreProperties>
</file>