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jc w:val="righ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eastAsia="黑体;SimHei" w:cs="Times New Roman" w:ascii="黑体;SimHei" w:hAnsi="黑体;SimHei"/>
          <w:color w:val="000000"/>
          <w:sz w:val="32"/>
        </w:rPr>
      </w:r>
    </w:p>
    <w:p>
      <w:pPr>
        <w:pStyle w:val="Style12"/>
        <w:spacing w:lineRule="exact" w:line="600"/>
        <w:jc w:val="righ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eastAsia="黑体;SimHei" w:cs="Times New Roman" w:ascii="黑体;SimHei" w:hAnsi="黑体;SimHei"/>
          <w:color w:val="000000"/>
          <w:sz w:val="32"/>
        </w:rPr>
      </w:r>
    </w:p>
    <w:p>
      <w:pPr>
        <w:pStyle w:val="Normal"/>
        <w:spacing w:lineRule="exact" w:line="380" w:before="120" w:after="120"/>
        <w:ind w:left="-90" w:hanging="2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 w:before="120" w:after="240"/>
        <w:jc w:val="center"/>
        <w:rPr/>
      </w:pPr>
      <w:r>
        <w:rPr/>
        <w:t>2015</w:t>
      </w:r>
      <w:r>
        <w:rPr/>
        <w:t>年《政府工作报告》主要目标任务责任分解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89"/>
        <w:gridCol w:w="7326"/>
        <w:gridCol w:w="1276"/>
        <w:gridCol w:w="1437"/>
        <w:gridCol w:w="1491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目标名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管领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牵头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配合单位</w:t>
            </w:r>
          </w:p>
        </w:tc>
      </w:tr>
      <w:tr>
        <w:trPr>
          <w:trHeight w:val="454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预期目标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区生产总值增长</w:t>
            </w:r>
            <w:r>
              <w:rPr>
                <w:color w:val="000000"/>
                <w:szCs w:val="21"/>
              </w:rPr>
              <w:t>8.5%</w:t>
            </w:r>
            <w:r>
              <w:rPr>
                <w:color w:val="000000"/>
                <w:szCs w:val="21"/>
              </w:rPr>
              <w:t>左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统计局常州调查队</w:t>
            </w:r>
          </w:p>
        </w:tc>
      </w:tr>
      <w:tr>
        <w:trPr>
          <w:trHeight w:val="45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财政预算收入增长</w:t>
            </w:r>
            <w:r>
              <w:rPr>
                <w:color w:val="000000"/>
                <w:szCs w:val="21"/>
              </w:rPr>
              <w:t>6.5%</w:t>
            </w:r>
            <w:r>
              <w:rPr>
                <w:color w:val="000000"/>
                <w:szCs w:val="21"/>
              </w:rPr>
              <w:t>左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高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固定资产投资增长</w:t>
            </w:r>
            <w:r>
              <w:rPr>
                <w:color w:val="000000"/>
                <w:szCs w:val="21"/>
              </w:rPr>
              <w:t>12%</w:t>
            </w:r>
            <w:r>
              <w:rPr>
                <w:color w:val="000000"/>
                <w:szCs w:val="21"/>
              </w:rPr>
              <w:t>左右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社会消费品零售总额增长</w:t>
            </w:r>
            <w:r>
              <w:rPr>
                <w:color w:val="000000"/>
                <w:szCs w:val="21"/>
              </w:rPr>
              <w:t>12%</w:t>
            </w:r>
            <w:r>
              <w:rPr>
                <w:color w:val="000000"/>
                <w:szCs w:val="21"/>
              </w:rPr>
              <w:t>左右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外贸进出口总额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注册外资实际到账保持适度增长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城乡居民</w:t>
            </w:r>
            <w:r>
              <w:rPr>
                <w:color w:val="000000"/>
                <w:szCs w:val="21"/>
              </w:rPr>
              <w:t>人均可支配</w:t>
            </w:r>
            <w:r>
              <w:rPr>
                <w:color w:val="000000"/>
                <w:szCs w:val="21"/>
              </w:rPr>
              <w:t>收入增长</w:t>
            </w:r>
            <w:r>
              <w:rPr>
                <w:color w:val="000000"/>
                <w:szCs w:val="21"/>
              </w:rPr>
              <w:t>9%</w:t>
            </w:r>
            <w:r>
              <w:rPr>
                <w:color w:val="000000"/>
                <w:szCs w:val="21"/>
              </w:rPr>
              <w:t>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工办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居民消费价格总水平涨幅控制在</w:t>
            </w:r>
            <w:r>
              <w:rPr>
                <w:color w:val="000000"/>
                <w:szCs w:val="21"/>
              </w:rPr>
              <w:t>3%</w:t>
            </w:r>
            <w:r>
              <w:rPr>
                <w:color w:val="000000"/>
                <w:szCs w:val="21"/>
              </w:rPr>
              <w:t>左右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价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登记失业率控制在</w:t>
            </w:r>
            <w:r>
              <w:rPr>
                <w:color w:val="000000"/>
                <w:szCs w:val="21"/>
              </w:rPr>
              <w:t>4%</w:t>
            </w:r>
            <w:r>
              <w:rPr>
                <w:color w:val="000000"/>
                <w:szCs w:val="21"/>
              </w:rPr>
              <w:t>以内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面完成省下达的节能减排任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信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大重大项目招引力度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围绕十大产业链建设和现代服务业发展，</w:t>
            </w:r>
            <w:r>
              <w:rPr>
                <w:color w:val="000000"/>
                <w:szCs w:val="21"/>
              </w:rPr>
              <w:t>紧盯世界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强企业、央企和大型民企开展招商，举办好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9.28”</w:t>
            </w:r>
            <w:r>
              <w:rPr>
                <w:color w:val="000000"/>
                <w:szCs w:val="21"/>
              </w:rPr>
              <w:t>科技经贸洽谈会，</w:t>
            </w:r>
            <w:r>
              <w:rPr>
                <w:color w:val="000000"/>
                <w:szCs w:val="21"/>
              </w:rPr>
              <w:t>引进一批产业层级高、投资规模大和带动能力强的大项目、好项目。重点在智能装备制造、碳材料、轨道交通、通用航空等产业链上引进一批关键性、龙头型、基地型的制造业大项目，提高产业竞争力。瞄准国内外服务业龙头企业，着力招引一批健康医疗、电子商务、休闲旅游等服务业项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信委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计委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8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重大项目建设成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全力加快重大项目建设进程，重点推动东方、众泰、北汽、斯太尔等重大项目</w:t>
            </w:r>
            <w:r>
              <w:rPr>
                <w:color w:val="000000"/>
                <w:spacing w:val="-6"/>
                <w:szCs w:val="21"/>
              </w:rPr>
              <w:t>投</w:t>
            </w:r>
            <w:r>
              <w:rPr>
                <w:color w:val="000000"/>
                <w:spacing w:val="-6"/>
                <w:szCs w:val="21"/>
              </w:rPr>
              <w:t>产达效。</w:t>
            </w:r>
            <w:r>
              <w:rPr>
                <w:color w:val="000000"/>
                <w:szCs w:val="21"/>
              </w:rPr>
              <w:t>积极实施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个省、市重点项目，着力提升投资完成率、新项目开工率、续建项目竣工率，年内完成投资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亿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善重大项目推进机制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每月召开重大项目推进会，及时协调解决项目推进中的难题，确保项目顺利实施。</w:t>
            </w:r>
            <w:r>
              <w:rPr>
                <w:color w:val="000000"/>
                <w:szCs w:val="21"/>
              </w:rPr>
              <w:t>深入</w:t>
            </w:r>
            <w:r>
              <w:rPr>
                <w:color w:val="000000"/>
                <w:szCs w:val="21"/>
              </w:rPr>
              <w:t>落实项目推进责任，强化地区和部门间的协调配合，加强与重大项目投资方的联系，推动项目早投产、早见效。创新项目推进方式，千方百计破解项目推进中存在的用地、资金等方面的要素制约，为项目推进创造良好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18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力推进工业转型升级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加快十大产业链升级步伐，</w:t>
            </w:r>
            <w:r>
              <w:rPr>
                <w:color w:val="000000"/>
                <w:szCs w:val="21"/>
              </w:rPr>
              <w:t>放大轨道交通、智能电网、太阳能光伏等产业链的竞争优势，推动新医药、新光源等产业链加快发展，促进碳材料和通用航空产业链快速崛起，</w:t>
            </w:r>
            <w:r>
              <w:rPr>
                <w:color w:val="000000"/>
                <w:szCs w:val="21"/>
              </w:rPr>
              <w:t>十大产业链产值占规模以上工业比重达</w:t>
            </w:r>
            <w:r>
              <w:rPr>
                <w:color w:val="000000"/>
                <w:szCs w:val="21"/>
              </w:rPr>
              <w:t>32%</w:t>
            </w:r>
            <w:r>
              <w:rPr>
                <w:color w:val="000000"/>
                <w:szCs w:val="21"/>
              </w:rPr>
              <w:t>以上。重点实施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个以上“双百”重点项目，鼓励和引导传统优势产业加大技改投入、推进“两化”深度融合，提高产品附加值，增强传统产业市场竞争力。大力培育创新型企业集群，重点支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家左右龙头企业成为创新型领军企业，科技型上市培育企业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家以上，高新技术企业</w:t>
            </w:r>
            <w:r>
              <w:rPr>
                <w:color w:val="000000"/>
                <w:szCs w:val="21"/>
              </w:rPr>
              <w:t>1100</w:t>
            </w:r>
            <w:r>
              <w:rPr>
                <w:color w:val="000000"/>
                <w:szCs w:val="21"/>
              </w:rPr>
              <w:t>家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信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86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着力推进现代服务业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加快实施发展现代服务业三年行动计划，做强做大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家服务业优势企业，加快推进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个服务业重点项目和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个服务业集聚区建设，促进现代服务业快速发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8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加快电子商务产业发展，扶持壮大本土电商企业，加快跨境电子商务服务体系建设，推动传统企业借助电子商务转型升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8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促进健康服务业、养老服务业发展，加快建设常州生命健康产业园、海峡两岸健康产业合作示范区和西太湖医疗旅游先行区，努力把我市打造成长三角知名的健康之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计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7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4</w:t>
            </w:r>
            <w:r>
              <w:rPr>
                <w:color w:val="000000"/>
                <w:spacing w:val="-2"/>
                <w:szCs w:val="21"/>
              </w:rPr>
              <w:t>）</w:t>
            </w:r>
            <w:r>
              <w:rPr>
                <w:color w:val="000000"/>
                <w:szCs w:val="21"/>
              </w:rPr>
              <w:t>积极推动旅游业转型升级，推进国家智慧旅游公共服务平台建设，加快环球恐龙城航天乐园、东方盐湖城等项目建设进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93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）</w:t>
            </w:r>
            <w:r>
              <w:rPr>
                <w:color w:val="000000"/>
                <w:szCs w:val="21"/>
              </w:rPr>
              <w:t>依托物联网、大数据、云计算等产业，提升服务业的信息化、智能化、现代化水平，提高服务业发展层次，年内服务业增加值占地区生产总值比重达</w:t>
            </w:r>
            <w:r>
              <w:rPr>
                <w:color w:val="000000"/>
                <w:szCs w:val="21"/>
              </w:rPr>
              <w:t>48%</w:t>
            </w:r>
            <w:r>
              <w:rPr>
                <w:color w:val="000000"/>
                <w:szCs w:val="21"/>
              </w:rPr>
              <w:t>左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信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17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color w:val="000000"/>
                <w:szCs w:val="21"/>
              </w:rPr>
              <w:t>扎实推进</w:t>
            </w:r>
            <w:r>
              <w:rPr>
                <w:color w:val="000000"/>
                <w:szCs w:val="21"/>
              </w:rPr>
              <w:t>现代农业建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快农业转型升级步伐，确保农业基本现代化进程位居全省第一方阵。</w:t>
            </w:r>
            <w:r>
              <w:rPr>
                <w:color w:val="000000"/>
                <w:szCs w:val="21"/>
              </w:rPr>
              <w:t>加快编制农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1185”</w:t>
            </w:r>
            <w:r>
              <w:rPr>
                <w:color w:val="000000"/>
                <w:szCs w:val="21"/>
              </w:rPr>
              <w:t>工程布局规划，推动全市农业主导产业集聚集约发展。</w:t>
            </w:r>
            <w:r>
              <w:rPr>
                <w:color w:val="000000"/>
                <w:szCs w:val="21"/>
              </w:rPr>
              <w:t>新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万亩高标准农田，新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市级以上现代农业产业园区。培育壮大以农产品加工为主的农业产业化龙头企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家，形成一批富有核心竞争力的现代农业市场主体。</w:t>
            </w:r>
            <w:r>
              <w:rPr>
                <w:color w:val="000000"/>
                <w:szCs w:val="21"/>
              </w:rPr>
              <w:t>开展稻麦亩产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吨粮市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创建活动，巩固提升粮食单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90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</w:t>
            </w:r>
            <w:r>
              <w:rPr>
                <w:color w:val="000000"/>
                <w:szCs w:val="21"/>
              </w:rPr>
              <w:t>升</w:t>
            </w:r>
            <w:r>
              <w:rPr>
                <w:color w:val="000000"/>
                <w:szCs w:val="21"/>
              </w:rPr>
              <w:t>创新园区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载力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按照建设“创新驱动发展引领区、深化科技体制改革试验区、区域创新一体化先行区”的战略定位，加快创新园区建设步伐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城</w:t>
            </w:r>
          </w:p>
        </w:tc>
      </w:tr>
      <w:tr>
        <w:trPr>
          <w:trHeight w:val="90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围绕“一核两区三园多基地”的创新布局，支持科教城实施“</w:t>
            </w:r>
            <w:r>
              <w:rPr>
                <w:color w:val="000000"/>
                <w:szCs w:val="21"/>
              </w:rPr>
              <w:t>333”</w:t>
            </w:r>
            <w:r>
              <w:rPr>
                <w:color w:val="000000"/>
                <w:szCs w:val="21"/>
              </w:rPr>
              <w:t>工程，加快建设一流的高职教育园区和国际化产学研协同创新基地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常州高新区、武进高新区加快建设成国内一流的国家级高新区；推动江苏中关村科技产业园、西太湖科技产业园、金坛华罗庚科技产业园加快进入省级高新区行列，加快建设“中以科技园”、“中德创新园区”等国际科技合作园区，提升园区国际化合作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企业自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力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鼓励企业加大研发投入，建立研发机构，规模以上高新技术企业研发机构建设实现全覆盖，大中型工业企业研发机构建有率达</w:t>
            </w: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以上，新增市级以上企业研发机构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家。积极推进创新成果专利化，着力形成一批自主创新核心技术，年内完成专利申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件，万人发明专利拥有量超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件。完善产学研合作常州模式，做优“</w:t>
            </w:r>
            <w:r>
              <w:rPr>
                <w:color w:val="000000"/>
                <w:szCs w:val="21"/>
              </w:rPr>
              <w:t>5.18”</w:t>
            </w:r>
            <w:r>
              <w:rPr>
                <w:color w:val="000000"/>
                <w:szCs w:val="21"/>
              </w:rPr>
              <w:t>展洽会和“天天</w:t>
            </w:r>
            <w:r>
              <w:rPr>
                <w:color w:val="000000"/>
                <w:szCs w:val="21"/>
              </w:rPr>
              <w:t>5.18”</w:t>
            </w:r>
            <w:r>
              <w:rPr>
                <w:color w:val="000000"/>
                <w:szCs w:val="21"/>
              </w:rPr>
              <w:t>品牌，新增产学研合作项目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项以上，重点国际合作项目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项以上，促进创新要素向企业集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创新创造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同力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支持行业骨干企业与大院大所、知名高校联合组建研发平台和科技创新战略联盟，快速突破一批关键核心技术，鼓励在常高校围绕常州产业发展重点，与本土企业开展技术攻关合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促进科技与金融有机结合，建立科技资源与金融资源有效对接机制，充分利用资本市场，撬动社会资本增加科技创新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办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深入实施“龙城英才计划”和“杰出创新人才引育云计划”，</w:t>
            </w:r>
            <w:r>
              <w:rPr>
                <w:color w:val="000000"/>
                <w:szCs w:val="21"/>
              </w:rPr>
              <w:t>引进培养一批掌握核心技术、能带动产业发展的领军人才。</w:t>
            </w:r>
            <w:r>
              <w:rPr>
                <w:color w:val="000000"/>
                <w:szCs w:val="21"/>
              </w:rPr>
              <w:t>加大高技能人才培养引进力度，新增高技能人才</w:t>
            </w:r>
            <w:r>
              <w:rPr>
                <w:color w:val="000000"/>
                <w:szCs w:val="21"/>
              </w:rPr>
              <w:t>1.8</w:t>
            </w:r>
            <w:r>
              <w:rPr>
                <w:color w:val="000000"/>
                <w:szCs w:val="21"/>
              </w:rPr>
              <w:t>万人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落实知识产权、科技成果转化为股权、期权等政策，吸引人才到我市创新创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快重点领域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革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深入推进行政审批制度改革，重点围绕“服务企业、服务项目、规范市场、便民利民”四条主线，优化注册登记、项目审批、专业中介以及民生服务，加快构建高效规范、权责一致的为民服务体系和责任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高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政务服务办公室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7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2</w:t>
            </w:r>
            <w:r>
              <w:rPr>
                <w:color w:val="000000"/>
                <w:spacing w:val="-4"/>
                <w:szCs w:val="21"/>
              </w:rPr>
              <w:t>）全面深化国有企业和国有资产管理体制改革，调整优化国有经济布局结构，加快发展混合所有制经济，规范企业法人治理结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高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资委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推进金融改革创新，加快金融商务区建设进程，推动企业股改上市，力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企业上市，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家企业在新三板挂牌，大力发展金融租赁服务业，努力把我市建成区域性资本运作中心、资产管理中心和金融服务中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办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）推进国有文艺院团深化改革，增强院团精品生产能力和文化惠民服务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广新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）深化农村改革，全市基本完成农村土地承包经营权确权登记颁证</w:t>
            </w:r>
            <w:r>
              <w:rPr>
                <w:color w:val="000000"/>
                <w:spacing w:val="-4"/>
              </w:rPr>
              <w:t>的基础工作，确权登记覆盖面达</w:t>
            </w:r>
            <w:r>
              <w:rPr>
                <w:color w:val="000000"/>
                <w:spacing w:val="-4"/>
              </w:rPr>
              <w:t>70%</w:t>
            </w:r>
            <w:r>
              <w:rPr>
                <w:color w:val="000000"/>
                <w:spacing w:val="-4"/>
              </w:rPr>
              <w:t>左右，完成</w:t>
            </w:r>
            <w:r>
              <w:rPr>
                <w:color w:val="000000"/>
                <w:spacing w:val="-4"/>
              </w:rPr>
              <w:t>90%</w:t>
            </w:r>
            <w:r>
              <w:rPr>
                <w:color w:val="000000"/>
                <w:spacing w:val="-4"/>
              </w:rPr>
              <w:t>以上村的农村集体产权制度改革任务，开展农村集体建设用地和宅基地流转试点，推进农村产权交易市场建设，做好武进区“全国农村改革试验区”各项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工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辖市区</w:t>
            </w:r>
          </w:p>
        </w:tc>
      </w:tr>
      <w:tr>
        <w:trPr>
          <w:trHeight w:val="18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升外资外贸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水平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瞄准国际知名跨国公司和行业龙头企业引进一批大项目、好项目，力争超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亿美元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亿美元重大外资项目再有新突破。加大“走出去”力度，鼓励企业赴境外设立生产基地、开展项目投资和并购重组，加快德国埃森市“常州科技经济发展中心”建设步伐。加快“华贸通”等外贸综合服务品牌和出口基地建设，进一步发挥出口基地带动作用。推动区域通关一体化试点和电子口岸建设，加快推进关检合作“三个一、三个互”工作，提升贸易便利化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14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造更高水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平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积极参与和融入“一带一路”、长江经济带、</w:t>
            </w:r>
            <w:r>
              <w:rPr>
                <w:color w:val="000000"/>
                <w:szCs w:val="21"/>
              </w:rPr>
              <w:t>沿海开发、</w:t>
            </w:r>
            <w:r>
              <w:rPr>
                <w:color w:val="000000"/>
                <w:szCs w:val="21"/>
              </w:rPr>
              <w:t>苏南自主创新示范区等国家战略，推动各类开发区主动对接上海自贸区建设，积极做好产业配套、功能延伸等工作。积极推动国家级、省级开发区（高新区）结合自身实际，引进和建设十大产业链和现代服务业项目，把开发区建成全市重大项目建设的重要载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6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完善开发区投融资机制，支持开发区通过社会资本特许经营、开发主体上市和发行债券等方式拓宽融资渠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办</w:t>
            </w:r>
          </w:p>
        </w:tc>
      </w:tr>
      <w:tr>
        <w:trPr>
          <w:trHeight w:val="84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提升口岸开放水平，常州机场力争开通台湾地区、东南亚等航线，促进航空港、常州港、出口加工区等“区港联动”，加快建设水、陆、空、铁联动发展</w:t>
            </w:r>
            <w:r>
              <w:rPr>
                <w:color w:val="000000"/>
                <w:szCs w:val="21"/>
              </w:rPr>
              <w:t>、客货运快速增长</w:t>
            </w:r>
            <w:r>
              <w:rPr>
                <w:color w:val="000000"/>
                <w:szCs w:val="21"/>
              </w:rPr>
              <w:t>的立体口岸体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辖市区</w:t>
            </w:r>
          </w:p>
        </w:tc>
      </w:tr>
      <w:tr>
        <w:trPr>
          <w:trHeight w:val="7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加快推进城市国际化进程，提升城市国际文明礼仪水平等软环境，加强国际化人才引进和培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动产城融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4"/>
                <w:szCs w:val="21"/>
              </w:rPr>
              <w:t>加快构建产城融合“一纵三横”总体空间格局，重点推进“一中心四片区”产城融合发展。</w:t>
            </w:r>
            <w:r>
              <w:rPr>
                <w:color w:val="000000"/>
                <w:spacing w:val="-4"/>
                <w:szCs w:val="21"/>
              </w:rPr>
              <w:t>坚持统筹发展，把城市建设和产业发展有机结合起来，推进产业向高端化、集聚化、特色化迈进，促进城镇发展与人口集聚、功能完善相结合。</w:t>
            </w:r>
            <w:r>
              <w:rPr>
                <w:color w:val="000000"/>
                <w:spacing w:val="-4"/>
                <w:szCs w:val="21"/>
              </w:rPr>
              <w:t>积极推进产城融合示范试点建设，中心城区重点提升文化宫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color w:val="000000"/>
                <w:spacing w:val="-4"/>
                <w:szCs w:val="21"/>
              </w:rPr>
              <w:t>南大街商贸集聚区功能，加快武进、新北城区商务商贸副中心建设，城市新片区重点推进西太湖科技产业园、新龙国际商务城和常州科教城省科技服务业示范区建设</w:t>
            </w:r>
            <w:r>
              <w:rPr>
                <w:color w:val="000000"/>
                <w:spacing w:val="-4"/>
                <w:szCs w:val="21"/>
              </w:rPr>
              <w:t>，推进东部地区发展提档升级</w:t>
            </w:r>
            <w:r>
              <w:rPr>
                <w:color w:val="000000"/>
                <w:spacing w:val="-4"/>
                <w:szCs w:val="21"/>
              </w:rPr>
              <w:t>。推动体制机制创新，加快建立与产城融合发展相适应的产业升级、生态建设、考核评价等体制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17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color w:val="000000"/>
                <w:szCs w:val="21"/>
              </w:rPr>
              <w:t>提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城乡建设管理水平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）推动综合交通运输体系建设，常溧高速公路、</w:t>
            </w:r>
            <w:r>
              <w:rPr>
                <w:color w:val="000000"/>
                <w:spacing w:val="-4"/>
                <w:szCs w:val="21"/>
              </w:rPr>
              <w:t>122</w:t>
            </w:r>
            <w:r>
              <w:rPr>
                <w:color w:val="000000"/>
                <w:spacing w:val="-4"/>
                <w:szCs w:val="21"/>
              </w:rPr>
              <w:t>省道常州东段、金武路、延政西路等实现通车，开工建设常宜高速公路、</w:t>
            </w:r>
            <w:r>
              <w:rPr>
                <w:color w:val="000000"/>
                <w:spacing w:val="-4"/>
                <w:szCs w:val="21"/>
              </w:rPr>
              <w:t>265</w:t>
            </w:r>
            <w:r>
              <w:rPr>
                <w:color w:val="000000"/>
                <w:spacing w:val="-4"/>
                <w:szCs w:val="21"/>
              </w:rPr>
              <w:t>省道常州段，争取沿江城际铁路、德胜河航道整治提升工程开工建设。加快完善城市路网，精心组织实施轨道交通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号线，续建和新建劳动西路（长江路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color w:val="000000"/>
                <w:spacing w:val="-4"/>
                <w:szCs w:val="21"/>
              </w:rPr>
              <w:t>龙江路）、光华路、福阳路（青洋路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color w:val="000000"/>
                <w:spacing w:val="-4"/>
                <w:szCs w:val="21"/>
              </w:rPr>
              <w:t>北塘河西）等道路工程，加快金融商务区、皇粮浜公园周边道路建设步伐，对飞龙西路进行大修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</w:t>
            </w:r>
            <w:r>
              <w:rPr>
                <w:color w:val="000000"/>
                <w:szCs w:val="21"/>
              </w:rPr>
              <w:t>部门</w:t>
            </w:r>
          </w:p>
        </w:tc>
      </w:tr>
      <w:tr>
        <w:trPr>
          <w:trHeight w:val="8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实施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项旧城改造项目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加快城市公共基础设施建设步伐，德胜河应急取水头部及泵站工程建成投用，戚墅堰污水处理厂三期厂区工程全面竣工，续建天然气利用三期工程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加快推进一流电网建设，完成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乡镇重点示范区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电公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推进重点水利工程建设，基本完成长江堤防防洪能力提升工程土建施工，全面完成千亩以上圩堤达标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深化城市长效管理，</w:t>
            </w:r>
            <w:r>
              <w:rPr>
                <w:color w:val="000000"/>
                <w:szCs w:val="21"/>
              </w:rPr>
              <w:t>深入推进城市环境综合整治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9313”</w:t>
            </w:r>
            <w:r>
              <w:rPr>
                <w:color w:val="000000"/>
                <w:szCs w:val="21"/>
              </w:rPr>
              <w:t>工程，</w:t>
            </w:r>
            <w:r>
              <w:rPr>
                <w:color w:val="000000"/>
                <w:szCs w:val="21"/>
              </w:rPr>
              <w:t>对城郊结合部、城中村、老旧小区等区域实施综合整治，提高市区道路环卫机械化作业覆盖率，逐步将金坛、溧阳、武进、新北的镇区纳入长效管理考评范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管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促进城乡一体化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编制辖市区“多规融合”空间规划和重点中心镇、重点村规划，优化城乡空间格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7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强化国土资源管理，提高土地节约集约利用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9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加快推进薛埠、南渡、孟河、雪堰等重点中心镇建设步伐，完善一般镇的服务功能，提升全市新型城镇化建设水平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工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8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扎实推进富民强村，</w:t>
            </w:r>
            <w:r>
              <w:rPr>
                <w:color w:val="000000"/>
                <w:szCs w:val="21"/>
              </w:rPr>
              <w:t>创新新型集体经济发展路径和实现形式，做大做强村级集体经济，力争全市村集体年收入同比增长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以上，年收入千万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以上村集体累计达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工办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5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稳步推进美丽乡村示范村建设，高起点规划、高标准建设一批具有江南农村特色的示范村，提高农村人居环境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工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开展新一轮茅山老区帮扶工程，增强茅山老区持续发展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工办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升生态绿城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水平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围绕创建国家森林城市和国家生态文明示范市，加快生态绿城建设步伐。</w:t>
            </w:r>
            <w:r>
              <w:rPr>
                <w:color w:val="000000"/>
                <w:szCs w:val="21"/>
              </w:rPr>
              <w:t>实施生态绿道建设工程，重点推进高架环线绿道和藻江河生态绿道等工程，对京杭运河两侧的人文旅游资源进行整合，建设水岸相融、资源相连的中心城区慢行系统。实施郊野公园建设工程，重点推进城北郊野公园、宋剑湖湿地郊野公园和郑陆郊野公园的扩容。实施城镇公园绿地建设工程，基本建成横塘河湿地公园，推进皇粮浜湿地公园、白荡河绿地建设。实施生态源保护建设工程，重点推进小黄山生态公益林品质提升等工程。实施生态廊道建设工程，重点推进新沟河延伸拓浚等工程。有序推进生态文明细胞工程建设，打造一批国家生态工业示范园区、生态乡镇等生态文明建设示范亮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局</w:t>
            </w:r>
          </w:p>
        </w:tc>
      </w:tr>
      <w:tr>
        <w:trPr>
          <w:trHeight w:val="2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升大气环境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确保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2.5</w:t>
            </w:r>
            <w:r>
              <w:rPr>
                <w:color w:val="000000"/>
                <w:szCs w:val="21"/>
              </w:rPr>
              <w:t>平均浓度</w:t>
            </w:r>
            <w:r>
              <w:rPr>
                <w:color w:val="000000"/>
                <w:szCs w:val="21"/>
              </w:rPr>
              <w:t>较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下降</w:t>
            </w:r>
            <w:r>
              <w:rPr>
                <w:color w:val="000000"/>
                <w:szCs w:val="21"/>
              </w:rPr>
              <w:t>7%</w:t>
            </w:r>
            <w:r>
              <w:rPr>
                <w:color w:val="000000"/>
                <w:szCs w:val="21"/>
              </w:rPr>
              <w:t>。严格环境准入，不核准、备案“两高”项目和产能严重过剩行业的新增产能项目，加快落后产能淘汰，有序推进城市主城区重污染企业环保搬迁。优化能源结构，控制煤炭消费总量，提高耗煤项目准入门槛；全面整治燃煤锅炉，年内淘汰剩余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燃煤小锅炉，完成禁燃区范围内所有燃煤设施淘汰或清洁能源替代。深化工业污染治理，钢铁、水泥行业分别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起全面执行新排放标准，推动</w:t>
            </w:r>
            <w:r>
              <w:rPr>
                <w:color w:val="000000"/>
                <w:szCs w:val="21"/>
              </w:rPr>
              <w:t>重点企业清洁生产</w:t>
            </w:r>
            <w:r>
              <w:rPr>
                <w:color w:val="000000"/>
                <w:szCs w:val="21"/>
              </w:rPr>
              <w:t>改造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累计完成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  <w:szCs w:val="21"/>
              </w:rPr>
              <w:t>以上钢铁、水泥、化工、石化、有色金属等重点行业清洁生产审核。大力开展机动车尾气、扬尘、餐饮油烟、秸秆焚烧等污染整治，强化重污染天气应急管理，不断改善空气质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信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辖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化水土污染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深入推进太湖治水，严格控制入太湖河道水质，确保太湖水治理达到省考核要求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6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加强饮用水保障，建成投运长荡湖水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一期工程，开工建设钱资荡生态清淤等工程，确保全市集中式饮用水源地水质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达标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加强河道综合整治，对已整治的市河实施长效管理，提高河道水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4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加强农业面源污染治理，积极开展畜禽养殖场综合整治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委</w:t>
            </w:r>
          </w:p>
        </w:tc>
      </w:tr>
      <w:tr>
        <w:trPr>
          <w:trHeight w:val="10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加强水环境基础设施建设，完成市江边污水厂中水回用和金坛市第二污水处理厂扩建等工程，开工建设邹区污水处理厂、溧阳市垃圾卫生填埋场一期封场等工程，推进市污水处理厂污泥焚烧项目，建成市餐厨废弃物综合处理一期工程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管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7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pacing w:val="-4"/>
                <w:szCs w:val="21"/>
              </w:rPr>
              <w:t>）积极开展土壤污染防治和修复，全面完成耕地、集中式饮用水水源地土壤环境质量评估和污染源排查工作，对常隆及周边地块污染场地实施土壤修复</w:t>
            </w:r>
            <w:r>
              <w:rPr>
                <w:color w:val="000000"/>
                <w:spacing w:val="-4"/>
                <w:szCs w:val="21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局</w:t>
            </w:r>
          </w:p>
        </w:tc>
      </w:tr>
      <w:tr>
        <w:trPr>
          <w:trHeight w:val="178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化公共服务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系建设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完善就业创业服务体系，新增城镇就业</w:t>
            </w:r>
            <w:r>
              <w:rPr>
                <w:color w:val="000000"/>
                <w:szCs w:val="21"/>
              </w:rPr>
              <w:t>8.5</w:t>
            </w:r>
            <w:r>
              <w:rPr>
                <w:color w:val="000000"/>
                <w:szCs w:val="21"/>
              </w:rPr>
              <w:t>万人，开展城乡劳动者就业技能培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人，常州籍高校毕业生就业率达</w:t>
            </w: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以上，扶持创业</w:t>
            </w:r>
            <w:r>
              <w:rPr>
                <w:color w:val="000000"/>
                <w:szCs w:val="21"/>
              </w:rPr>
              <w:t>5500</w:t>
            </w:r>
            <w:r>
              <w:rPr>
                <w:color w:val="000000"/>
                <w:szCs w:val="21"/>
              </w:rPr>
              <w:t>人。健全社会保障体系，推进“全民参保登记计划”，稳步提高社会保障水平，企业职工养老、城镇职工医疗保险分别新增参保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人、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万人，城乡基本养老保险、医疗保险和失业保险综合覆盖率保持在</w:t>
            </w:r>
            <w:r>
              <w:rPr>
                <w:color w:val="000000"/>
                <w:szCs w:val="21"/>
              </w:rPr>
              <w:t>98%</w:t>
            </w:r>
            <w:r>
              <w:rPr>
                <w:color w:val="000000"/>
                <w:szCs w:val="21"/>
              </w:rPr>
              <w:t>以上，新农合人均筹资标准不低于</w:t>
            </w:r>
            <w:r>
              <w:rPr>
                <w:color w:val="000000"/>
                <w:szCs w:val="21"/>
              </w:rPr>
              <w:t>580</w:t>
            </w:r>
            <w:r>
              <w:rPr>
                <w:color w:val="000000"/>
                <w:szCs w:val="21"/>
              </w:rPr>
              <w:t>元，落实城乡低保标准自然增长机制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社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计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政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11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提升住房保障能力，新开工保障性安居工程</w:t>
            </w:r>
            <w:r>
              <w:rPr>
                <w:color w:val="000000"/>
                <w:szCs w:val="21"/>
              </w:rPr>
              <w:t>15740</w:t>
            </w:r>
            <w:r>
              <w:rPr>
                <w:color w:val="000000"/>
                <w:szCs w:val="21"/>
              </w:rPr>
              <w:t>套（户）、基本建成</w:t>
            </w:r>
            <w:r>
              <w:rPr>
                <w:color w:val="000000"/>
                <w:szCs w:val="21"/>
              </w:rPr>
              <w:t>6350</w:t>
            </w:r>
            <w:r>
              <w:rPr>
                <w:color w:val="000000"/>
                <w:szCs w:val="21"/>
              </w:rPr>
              <w:t>套（户），发放住房公积金政策性低息贷款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亿元，确保中心城区中低收入住房困难家庭公共租赁住房、经济适用住房应保尽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管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房公积金管理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1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完善养老服务体系，大力推进城乡社区居家养老服务中心（站）建设，年内城乡社区居家养老服务中心（站）覆盖率达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社会力量举办或经营的养老机构床位数占比超过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，护理型床位占养老机构床位数超过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  <w:szCs w:val="21"/>
              </w:rPr>
              <w:t>，老年助餐点覆盖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  <w:szCs w:val="21"/>
              </w:rPr>
              <w:t>的城市社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政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136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升发展各项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业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推进教育现代化建设，加快教育资源布局调整和现代化学校建设，新开工省常中戚墅堰区分校、教科院附中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所市属学校，续建五中、同济中学、丽华中学等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所市属学校，各辖市（区）实施学校基本建设项目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个，基本建成殷村职教园区，所有辖市（区）成为省义务教育优质均衡改革发展示范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16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大力发展文化事业和文化产业，继续实施青果巷历史文化街区保护利用等申名重点工程，成功申报国家历史文化名城；提升文化惠民品质内涵，启动实施公共图书馆总分馆体系建设，打造“社区天天乐”、“文化</w:t>
            </w:r>
            <w:r>
              <w:rPr>
                <w:color w:val="000000"/>
                <w:szCs w:val="21"/>
              </w:rPr>
              <w:t>100”</w:t>
            </w:r>
            <w:r>
              <w:rPr>
                <w:color w:val="000000"/>
                <w:szCs w:val="21"/>
              </w:rPr>
              <w:t>、“江南心”等一批文化品牌，扎实推进省公共文化服务体系示范区创建；发展壮大文化产业，加大龙头文化企业和示范园区培育力度，全市文化产业增加值占地区生产总值比重达</w:t>
            </w:r>
            <w:r>
              <w:rPr>
                <w:color w:val="000000"/>
                <w:szCs w:val="21"/>
              </w:rPr>
              <w:t>6%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广新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推动医疗卫生事业发展，启动建设市三院公共卫生临床中心和市中医院急诊病房综合楼，加快市妇保院、市一院钟楼院区建设进程，以医疗联合体建设推进分级诊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计委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创建国家级公共体育服务体系示范区，全面推进全市公共体育设施向社会免费开放或低收费开放，在全市设立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个科学健身指导示范点，提高全市公共体育服务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5</w:t>
            </w:r>
            <w:r>
              <w:rPr>
                <w:color w:val="000000"/>
                <w:spacing w:val="-10"/>
                <w:szCs w:val="21"/>
              </w:rPr>
              <w:t>）</w:t>
            </w:r>
            <w:r>
              <w:rPr>
                <w:color w:val="000000"/>
                <w:szCs w:val="21"/>
              </w:rPr>
              <w:t>加快“智慧常州”建设，统筹推进三网融合发展，促进工业互联网、工业大数据等推广应用，新建住宅小区的光纤入户按照共建共享模式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信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加强食品药品监管，进一步提升食品药品安全保障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药监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做好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十三五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发展规划编制工作，科学谋划常州未来发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改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69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社会治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创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严格执行社区事务准入制度，巩固提升社区“减负增效”成果，“政社互动”覆盖全市所有街道（镇），不断提升社区自治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政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</w:tc>
      </w:tr>
      <w:tr>
        <w:trPr>
          <w:trHeight w:val="7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建立健全社会矛盾预警机制、利益表达机制、协商沟通机制、救济救助机制，依法维护群众权益，解决好群众最关心、最直接、最现实的利益问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访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深入开展“民生警务”，推进公安基础信息化、警务实战化、执法规范化、队伍正规化“四项建设”，加快实施新一轮社会治安防控体系建设，不断提升“平安常州”建设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建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安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强化</w:t>
            </w:r>
            <w:r>
              <w:rPr>
                <w:color w:val="000000"/>
                <w:szCs w:val="21"/>
              </w:rPr>
              <w:t>质量监管，创建“全国质量强市示范城市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监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切实加强安全生产工作，建立健全“党政同责、一岗双责”的安全生产责任体系，落实企业安全生产主体责任，坚决遏制重特大安全事故发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监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快转变政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能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加大简政放权力度，进一步精简审批事项、压缩审批时间、提升行政服务效能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高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12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按照“机构精简、职能明晰、资源集约”的原则，全面完成市县政府机构改革，积极推进“一办四中心”建设，加快构建覆盖全市、上下联动、功能完善、运行高效的四级政务服务体系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务</w:t>
            </w:r>
            <w:r>
              <w:rPr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有序推进政府职能转移，将部分行业管理服务类、社会事务类和专业技术管理服务类事项转移给社会组织承担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完善行政权力网上公开透明运行机制，深入推进政府信息公开，实现财政预决算、部门预决算和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三公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经费除涉密部门和涉密事项外全部公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高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察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力推进依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进一步规范行政行为，完善政府权力清单制度和责任清单制度，加快建设职能科学、权责法定、执法严明、公开公正、廉洁高效、守法诚信的法治政府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高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九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部门</w:t>
            </w:r>
          </w:p>
        </w:tc>
      </w:tr>
      <w:tr>
        <w:trPr>
          <w:trHeight w:val="12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健全依法决策机制，认真落实公众参与、专家论证、风险评估、合法性审查、集体讨论决定重大行政决策法定程序，建立重大决策终身责任追究制度及责任倒查机制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察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制办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深化行政执法体制改革，推进严格规范公正文明执法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制办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Arial Unicode MS" w:hAnsi="方正黑体_GBK;Arial Unicode MS" w:eastAsia="方正黑体_GBK;Arial Unicode MS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3:00Z</dcterms:created>
  <dc:creator>Administrator</dc:creator>
  <dc:description/>
  <cp:keywords/>
  <dc:language>en-US</dc:language>
  <cp:lastModifiedBy>Administrator</cp:lastModifiedBy>
  <cp:lastPrinted>2015-01-19T11:36:00Z</cp:lastPrinted>
  <dcterms:modified xsi:type="dcterms:W3CDTF">2015-01-23T08:56:00Z</dcterms:modified>
  <cp:revision>3</cp:revision>
  <dc:subject/>
  <dc:title>常政发〔2006〕125号</dc:title>
</cp:coreProperties>
</file>