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常州市名师工作室（社区教育类）建设</w:t>
      </w:r>
      <w:r>
        <w:rPr/>
        <w:t>考核评估细则（试行）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86"/>
        <w:gridCol w:w="1954"/>
        <w:gridCol w:w="720"/>
        <w:gridCol w:w="840"/>
        <w:gridCol w:w="26"/>
        <w:gridCol w:w="755"/>
      </w:tblGrid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估项目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估指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估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评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</w:t>
            </w:r>
          </w:p>
        </w:tc>
      </w:tr>
      <w:tr>
        <w:trPr>
          <w:trHeight w:val="2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" w:ascii="方正美黑简体" w:hAnsi="方正美黑简体"/>
                <w:kern w:val="0"/>
                <w:sz w:val="24"/>
                <w:szCs w:val="21"/>
              </w:rPr>
              <w:t>1.</w:t>
            </w:r>
            <w:r>
              <w:rPr>
                <w:rFonts w:ascii="方正美黑简体" w:hAnsi="方正美黑简体" w:eastAsia="方正美黑简体"/>
                <w:kern w:val="0"/>
                <w:sz w:val="24"/>
                <w:szCs w:val="21"/>
              </w:rPr>
              <w:t>工作室方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"/>
                <w:kern w:val="0"/>
                <w:sz w:val="24"/>
              </w:rPr>
              <w:t>（计划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" w:ascii="方正美黑简体" w:hAnsi="方正美黑简体"/>
                <w:kern w:val="0"/>
                <w:sz w:val="24"/>
                <w:szCs w:val="21"/>
              </w:rPr>
              <w:t>10</w:t>
            </w:r>
            <w:r>
              <w:rPr>
                <w:rFonts w:ascii="方正美黑简体" w:hAnsi="方正美黑简体" w:eastAsia="方正美黑简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室定位及目标（包括阶段目标）清晰合理、有意义、有层次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资料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别访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建设目标有合理的提高梯度，充分体现名师工作室的特色和社区教育的优势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建设方式有针对性、实效性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作室建设具有现实意义和指导意义，预期成果显著，成果的呈现（辐射）方式多，受益面大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作室有完善的运作、考核、管理制度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方案（计划）能根据运行情况作动态调整，上报及时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" w:ascii="方正美黑简体" w:hAnsi="方正美黑简体"/>
                <w:kern w:val="0"/>
                <w:sz w:val="24"/>
                <w:szCs w:val="21"/>
              </w:rPr>
              <w:t>2.</w:t>
            </w:r>
            <w:r>
              <w:rPr>
                <w:rFonts w:ascii="方正美黑简体" w:hAnsi="方正美黑简体" w:eastAsia="方正美黑简体"/>
                <w:kern w:val="0"/>
                <w:sz w:val="24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" w:ascii="方正美黑简体" w:hAnsi="方正美黑简体"/>
                <w:kern w:val="0"/>
                <w:sz w:val="24"/>
                <w:szCs w:val="21"/>
              </w:rPr>
              <w:t>30</w:t>
            </w:r>
            <w:r>
              <w:rPr>
                <w:rFonts w:ascii="方正美黑简体" w:hAnsi="方正美黑简体" w:eastAsia="方正美黑简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在工作室工作内容上系统明确，重点突出，能凸现工作室的定位。注重社区教育理论与实践的研究，根据领衔人的特长和兴趣及成员特点，选择某一方面进行项目建设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跟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访谈调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资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工作室的建设能充分激发成员主动发展的积极性，做到提高工作室的内涵建设、促进社区教育的长效发展、提高工作室成员的工作水平和社区教育发展水平。 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在具体工作中，职责明确，落实到位，注重反思，及时改进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在工作评价上，评价方法科学，评价手段多样，评价结果客观有激励性。强调过程性评价与终结性评价的结合，尤其要注重过程性评价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在工作室管理上，制度落实，注重过程，有始有终，激励及淘汰功能明显；工作室经费使用合理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在资源建设上，能成立工作室的开发或实施基地，实效显著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" w:ascii="方正美黑简体" w:hAnsi="方正美黑简体"/>
                <w:kern w:val="0"/>
                <w:sz w:val="24"/>
                <w:szCs w:val="21"/>
              </w:rPr>
              <w:t>3.</w:t>
            </w:r>
            <w:r>
              <w:rPr>
                <w:rFonts w:ascii="方正美黑简体" w:hAnsi="方正美黑简体" w:eastAsia="方正美黑简体"/>
                <w:kern w:val="0"/>
                <w:sz w:val="24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" w:ascii="方正美黑简体" w:hAnsi="方正美黑简体"/>
                <w:kern w:val="0"/>
                <w:sz w:val="24"/>
                <w:szCs w:val="21"/>
              </w:rPr>
              <w:t>10</w:t>
            </w:r>
            <w:r>
              <w:rPr>
                <w:rFonts w:ascii="方正美黑简体" w:hAnsi="方正美黑简体" w:eastAsia="方正美黑简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目标的达成：在一个工作周期内，工作室建设过程体现清晰、成效显著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访谈领衔人及成员、成员所在校查阅资料成果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样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作室工作的台账资料完整、清晰，内容丰富，资料齐备，过程清楚，能体现名师工作室建设的准备、开发、实施、运行、管理、评价等过程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" w:ascii="方正美黑简体" w:hAnsi="方正美黑简体"/>
                <w:kern w:val="0"/>
                <w:sz w:val="24"/>
                <w:szCs w:val="21"/>
              </w:rPr>
              <w:t>4.</w:t>
            </w:r>
            <w:r>
              <w:rPr>
                <w:rFonts w:ascii="方正美黑简体" w:hAnsi="方正美黑简体" w:eastAsia="方正美黑简体"/>
                <w:kern w:val="0"/>
                <w:sz w:val="24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"/>
                <w:kern w:val="0"/>
                <w:sz w:val="24"/>
              </w:rPr>
              <w:t>显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" w:ascii="方正美黑简体" w:hAnsi="方正美黑简体"/>
                <w:kern w:val="0"/>
                <w:sz w:val="24"/>
                <w:szCs w:val="21"/>
              </w:rPr>
              <w:t>50</w:t>
            </w:r>
            <w:r>
              <w:rPr>
                <w:rFonts w:ascii="方正美黑简体" w:hAnsi="方正美黑简体" w:eastAsia="方正美黑简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队伍建设：每一年，工作室每位成员进社区授课次数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次（讲），其中领衔人进社区授课次数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次（讲）。每次进社区授课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讲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个课时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资料及网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样答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泛访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问卷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项目实验：每个工作周期，工作室要进行一个与本工作室相关的项目实验，每位成员都要参与，最终要有相关的理论与实践成果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作室研究成果的基本数量：每一年，开发项目课程资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讲，微视频课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个；每一年，工作室在市级以上刊物至少发表社区教育方面的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篇，其中领衔人在省级以上刊物至少发表社区教育方面的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篇；每一年，工作室直接受众人数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人，并要有材料证明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工作室工作网站、网页建设：要有独立的工作室工作网站或网页，有齐备的电子台账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网上学习社区的组建：根据网上学习推广需求，组建专门的网上学习社区，并能有效运行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.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推广宣传：每一年，在各类新闻报刊、杂志、媒体上发布的有关工作室的通讯、报道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701" w:footer="1361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美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41:00Z</dcterms:created>
  <dc:creator>张惠芬</dc:creator>
  <dc:description/>
  <cp:keywords/>
  <dc:language>en-US</dc:language>
  <cp:lastModifiedBy>吴琳赟</cp:lastModifiedBy>
  <dcterms:modified xsi:type="dcterms:W3CDTF">2015-01-04T06:24:00Z</dcterms:modified>
  <cp:revision>7</cp:revision>
  <dc:subject/>
  <dc:title>常州开放大学社区教育特色项目工作室建设考核评估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