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2"/>
          <w:szCs w:val="42"/>
        </w:rPr>
      </w:pPr>
      <w:r>
        <w:rPr>
          <w:rFonts w:ascii="方正小标宋简体" w:hAnsi="方正小标宋简体" w:cs="楷体_GB2312" w:eastAsia="方正小标宋简体"/>
          <w:sz w:val="42"/>
          <w:szCs w:val="42"/>
        </w:rPr>
        <w:t>第六期“优秀教师免费导学”公益活动先进名单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一、“常州市优秀教师免费导学公益活动”优秀导学点（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</w:t>
      </w:r>
    </w:p>
    <w:p>
      <w:pPr>
        <w:pStyle w:val="Normal"/>
        <w:spacing w:lineRule="exact" w:line="4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新桥实验小学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二、“常州市优秀教师免费导学公益活动”优秀学校（</w:t>
      </w:r>
      <w:r>
        <w:rPr>
          <w:rFonts w:eastAsia="楷体_GB2312" w:cs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楷体_GB2312" w:eastAsia="楷体_GB2312"/>
          <w:b/>
          <w:sz w:val="28"/>
          <w:szCs w:val="28"/>
        </w:rPr>
        <w:t>所）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江苏省常州高级中学</w:t>
      </w:r>
    </w:p>
    <w:p>
      <w:pPr>
        <w:pStyle w:val="Normal"/>
        <w:snapToGrid w:val="false"/>
        <w:spacing w:lineRule="atLeast" w:line="200"/>
        <w:ind w:firstLine="686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第一中学    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</w:t>
      </w:r>
    </w:p>
    <w:p>
      <w:pPr>
        <w:pStyle w:val="Normal"/>
        <w:snapToGrid w:val="false"/>
        <w:spacing w:lineRule="atLeast" w:line="2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</w:t>
      </w:r>
    </w:p>
    <w:p>
      <w:pPr>
        <w:pStyle w:val="Normal"/>
        <w:snapToGrid w:val="false"/>
        <w:spacing w:lineRule="atLeast" w:line="200"/>
        <w:ind w:firstLine="7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初级中学</w:t>
      </w:r>
    </w:p>
    <w:p>
      <w:pPr>
        <w:pStyle w:val="Normal"/>
        <w:snapToGrid w:val="false"/>
        <w:spacing w:lineRule="atLeast" w:line="200"/>
        <w:ind w:firstLine="7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市北实验初级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勤业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外国语学校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兰陵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级中学天宁分校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天宁分校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河海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实验小学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博爱教育集团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虹景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新村第二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朝阳新村第二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闸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实验中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林实验学校（初中）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实验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白云小学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三、“常州市优秀教师免费导学公益活动”优秀导学负责人 （</w:t>
      </w:r>
      <w:r>
        <w:rPr>
          <w:rFonts w:eastAsia="楷体_GB2312" w:cs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江苏省常州高级中学               冯  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一中学                   贺克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高级中学               顾松明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二中学                   吴  蕾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                   张志平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第五中学                   顾学兵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             吴  健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北郊初级中学               戴界蕾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勤业中学                   徐晓春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田家炳初级中学             戴舒玥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市北实验初级中学           张作勇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中学                   张益清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环中学                   陈广余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兰陵中学                   丁  峰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外国语学校                 李亚男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天宁分校           徐志英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天宁区教育文体局           陆亚明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区教育文体局           陈凌云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北区社会事业局           杨  萍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河海中学                   赵  军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解放路小学教育集团         杜  明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新桥实验小学             陈  珩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博爱教育集团               沈  琛</w:t>
      </w:r>
    </w:p>
    <w:p>
      <w:pPr>
        <w:pStyle w:val="Normal"/>
        <w:snapToGrid w:val="false"/>
        <w:spacing w:lineRule="atLeast" w:line="200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闸中学                   黄萌艳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常州市教育服务中心               刘志玲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岳春红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四、“常州市优秀教师免费导学公益活动”先进教师（</w:t>
      </w:r>
      <w:r>
        <w:rPr>
          <w:rFonts w:eastAsia="楷体_GB2312" w:cs="楷体_GB2312" w:ascii="楷体_GB2312" w:hAnsi="楷体_GB2312"/>
          <w:b/>
          <w:sz w:val="28"/>
          <w:szCs w:val="28"/>
        </w:rPr>
        <w:t>134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00"/>
        <w:ind w:left="5032" w:hanging="503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江苏省常州高级中学            钱云凯   沈燕萍   徐文春</w:t>
      </w:r>
    </w:p>
    <w:p>
      <w:pPr>
        <w:pStyle w:val="Normal"/>
        <w:snapToGrid w:val="false"/>
        <w:spacing w:lineRule="atLeast" w:line="200"/>
        <w:ind w:left="5013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徐小丽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第一中学                高之瑾   刘雪莹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北郊高级中学            程连营   李  松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第二中学                樊健裕   付  辉 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第三中学                丁里顺   张刘成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常州市第五中学                张志勇   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田家炳高级中学          罗  俊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北郊初级中学            董晨琳   冯育红   祁舒月</w:t>
      </w:r>
    </w:p>
    <w:p>
      <w:pPr>
        <w:pStyle w:val="Normal"/>
        <w:snapToGrid w:val="false"/>
        <w:spacing w:lineRule="atLeast" w:line="200"/>
        <w:ind w:firstLine="50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芮  洁   宋云祺   袁  璇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实验初中天宁分校        范煜华   黄逸莲   钱爱华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周  晓   朱苏兰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勤业中学                孔小丽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田家炳初级中学          马云皓   孙爱华   王晓红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张晓峰   张云竹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市北实验初级中学        姜文果   刘正奎   姚小娟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朱  静   潘志妹   周  茵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巢静艳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清潭中学                陈  莉   陈文娟   董黎晨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胡艳洁   柯菊琳   陆玲霞</w:t>
      </w:r>
    </w:p>
    <w:p>
      <w:pPr>
        <w:pStyle w:val="Normal"/>
        <w:snapToGrid w:val="false"/>
        <w:spacing w:lineRule="atLeast" w:line="2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王  锦   王晨旭   王立萍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常州市北环中学                陆新亚   沈良琴   张  宇</w:t>
      </w:r>
    </w:p>
    <w:p>
      <w:pPr>
        <w:pStyle w:val="Normal"/>
        <w:snapToGrid w:val="false"/>
        <w:spacing w:lineRule="atLeast" w:line="2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张海亚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兰陵中学                丁学文   冯  娴   江丽芸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乔素珍   商常红   吴  丹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薛燕霞   杨蓓丽   周亚萍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外国语学校                曹彬冰   陈  斐   顾立青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马  骁   宋子君   徐  清</w:t>
      </w:r>
    </w:p>
    <w:p>
      <w:pPr>
        <w:pStyle w:val="Normal"/>
        <w:snapToGrid w:val="false"/>
        <w:spacing w:lineRule="atLeast" w:line="200"/>
        <w:ind w:firstLine="50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郑小娇   周一花   朱  田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正衡中学天宁分校        曹国良   陈  蓉   崔  伟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黄惠明   蒋钦庆   刘慧婷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赵  巍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河海中学                陈光华   胡  烨   季赛娣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金春蕾   芦启顺   陆金伟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钱  程   王丽君   姚婧晔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第二实验小学教育集团    樊  莉   李佳维   刘  越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刘娜佳   潘忠德   汪水清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博爱教育集团            顾  娟   杭燕楠   许婷婷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杨  婕   张  钰   张丽东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虹景小学                王文娟   俞敏惠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朝阳新村第二小学        蒋秋娟   沈慧君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丽华新村第二小学        白黎明   蒋晓燕   倪  君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俞  悦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新闸中学                戴晨芳   黄  芳   吴  洁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谢娟萍   周金华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钟楼实验中学            潘  杠   潘叶飞   沈  萍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谈文艳   周永祥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林实验学校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初中）     史文斌   赵  慧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觅渡桥小学              孙霞芬   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怀德教育集团            陈亚红   单秋红  贾  琼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贾  琼   裴建玉  吴  艳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常州市白云小学                沈  洁   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花园第二小学            吴建军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横街小学              马国芳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西新桥小学              陈  君   黄利娜  李冲宇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刘  嬿   史叶峰  王遗芬</w:t>
      </w:r>
    </w:p>
    <w:p>
      <w:pPr>
        <w:pStyle w:val="Normal"/>
        <w:snapToGrid w:val="false"/>
        <w:spacing w:lineRule="atLeast" w:line="20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常州市清潭实验小学            张  丽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五、“常州市优秀教师免费导学公益活动”优秀教育义工（</w:t>
      </w:r>
      <w:r>
        <w:rPr>
          <w:rFonts w:eastAsia="楷体_GB2312" w:cs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cs="楷体_GB2312" w:eastAsia="楷体_GB2312"/>
          <w:b/>
          <w:sz w:val="28"/>
          <w:szCs w:val="28"/>
        </w:rPr>
        <w:t>人）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芮  燕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芮  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周粉芹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昊昊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陈  炜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陈  爸</w:t>
      </w:r>
      <w:r>
        <w:rPr>
          <w:rFonts w:eastAsia="楷体_GB2312" w:cs="楷体_GB2312" w:ascii="楷体_GB2312" w:hAnsi="楷体_GB2312"/>
          <w:sz w:val="28"/>
          <w:szCs w:val="28"/>
        </w:rPr>
        <w:t xml:space="preserve">) 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常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 xml:space="preserve">莹 妈 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李 湘</w:t>
      </w:r>
      <w:r>
        <w:rPr>
          <w:rFonts w:eastAsia="楷体_GB2312" w:cs="楷体_GB2312" w:ascii="楷体_GB2312" w:hAnsi="楷体_GB2312"/>
          <w:sz w:val="28"/>
          <w:szCs w:val="28"/>
        </w:rPr>
        <w:tab/>
        <w:t>(</w:t>
      </w:r>
      <w:r>
        <w:rPr>
          <w:rFonts w:ascii="楷体_GB2312" w:hAnsi="楷体_GB2312" w:cs="楷体_GB2312" w:eastAsia="楷体_GB2312"/>
          <w:sz w:val="28"/>
          <w:szCs w:val="28"/>
        </w:rPr>
        <w:t>欢欢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卜少武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子宸爸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朱椰林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依敏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郭 净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圆圆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周红秀 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香  草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陈志刚（文韬爸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梁  松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梁  爸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王海波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狼  爸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619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杨险峰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 xml:space="preserve">凌凌妈 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韩  英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可可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章静霞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薇  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/>
      </w:pPr>
      <w:r>
        <w:rPr>
          <w:rFonts w:ascii="楷体_GB2312" w:hAnsi="楷体_GB2312" w:cs="楷体_GB2312" w:eastAsia="楷体_GB2312"/>
          <w:sz w:val="28"/>
          <w:szCs w:val="28"/>
        </w:rPr>
        <w:t>谈  健（美美妈）   高莲花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凡凡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吴建忠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安琪爸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包莉萍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言言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周雪美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逸涛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刘敬良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洋  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王红悉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锐  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李  珍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平安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高  璐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好好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赵秀云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郭家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曹雯雅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城城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边金良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云之爹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房东梅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一翔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李成翠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小涵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秦海芳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婷婷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王  香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畅  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王亚红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睿  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汪  炎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子博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戚  晔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妞妞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 </w:t>
      </w:r>
      <w:r>
        <w:rPr>
          <w:rFonts w:ascii="楷体_GB2312" w:hAnsi="楷体_GB2312" w:cs="楷体_GB2312" w:eastAsia="楷体_GB2312"/>
          <w:sz w:val="28"/>
          <w:szCs w:val="28"/>
        </w:rPr>
        <w:t>陈  洁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楚楚妈</w:t>
      </w:r>
      <w:r>
        <w:rPr>
          <w:rFonts w:eastAsia="楷体_GB2312" w:cs="楷体_GB2312" w:ascii="楷体_GB2312" w:hAnsi="楷体_GB2312"/>
          <w:sz w:val="28"/>
          <w:szCs w:val="28"/>
        </w:rPr>
        <w:t xml:space="preserve">)    </w:t>
      </w:r>
      <w:r>
        <w:rPr>
          <w:rFonts w:ascii="楷体_GB2312" w:hAnsi="楷体_GB2312" w:cs="楷体_GB2312" w:eastAsia="楷体_GB2312"/>
          <w:sz w:val="28"/>
          <w:szCs w:val="28"/>
        </w:rPr>
        <w:t>高  丽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小月月妈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p>
      <w:pPr>
        <w:pStyle w:val="Normal"/>
        <w:ind w:firstLine="82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firstLine="829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8:00Z</dcterms:created>
  <dc:creator>VNN.R9</dc:creator>
  <dc:description/>
  <cp:keywords/>
  <dc:language>en-US</dc:language>
  <cp:lastModifiedBy>吴琳赟</cp:lastModifiedBy>
  <cp:lastPrinted>2013-01-31T09:11:00Z</cp:lastPrinted>
  <dcterms:modified xsi:type="dcterms:W3CDTF">2015-01-07T02:37:00Z</dcterms:modified>
  <cp:revision>6</cp:revision>
  <dc:subject/>
  <dc:title>关于表彰第三期“优秀教师免费导学公益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