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第三批中小学（幼儿园）关工委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态化建设合格单位名单（共</w:t>
      </w:r>
      <w:r>
        <w:rPr>
          <w:rFonts w:eastAsia="方正小标宋简体" w:ascii="方正小标宋简体" w:hAnsi="方正小标宋简体"/>
          <w:bCs/>
          <w:sz w:val="44"/>
          <w:szCs w:val="44"/>
        </w:rPr>
        <w:t>93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所）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常州市教育局直属学校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所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刘国钧高等职业技术学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第一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田家炳高级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勤业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同济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田家炳初级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清潭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翠竹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金坛市教育局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所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苏省华罗庚中学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第一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第四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坛市金沙高级中学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指前实验学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城市朱林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直溪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薛埠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尧塘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儒林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朱林中心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直溪中心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薛埠中心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尧塘中心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儒林中心小学</w:t>
      </w:r>
    </w:p>
    <w:p>
      <w:pPr>
        <w:pStyle w:val="Normal"/>
        <w:widowControl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溧阳市教育局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16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所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溧阳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第二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燕山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外国语学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绸缪实验学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前马初级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实验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溧城中心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戴埠中心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文化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泓口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新昌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后周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平桥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实验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昆仑实验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武进区教育局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所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武进开放大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江苏省奔牛高级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武进区礼河实验学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武进区南宅实验学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武进区湖塘桥初级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武进区漕桥初级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武进区邹区初级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武进区焦溪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武进区潘家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武进区庙桥小学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新北区社会事业局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所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新北区泰山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新北区百草园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新北区龙虎塘实验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新北区安家中心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新北区魏村中心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新北区孝都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新北区薛家中心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新北区罗溪中心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新北区汤庄桥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新北区西夏墅中心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新北区孟河中心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新北区藻江花园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新北区汤庄桥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天宁区教育文体局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所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博爱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娑罗巷鸿安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广化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天宁区北环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天宁区新城逸境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天宁区茶山中心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天宁区雕庄中心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天宁区清凉新村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吉的堡双语智优幼儿园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钟楼区教育文体局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1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所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实验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五星实验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花园第二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勤业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清潭实验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白云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西横街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盛毓度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西仓桥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早期教育指导中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阳光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盛菊影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西新桥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清潭第三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莱茵双语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刘海粟美术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枫逸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爱儿坊幼学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戚墅区教育文体局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所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潞城中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戚墅墅实验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丁堰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戚墅堰区丁堰幼儿园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19:00Z</dcterms:created>
  <dc:creator>姜刚</dc:creator>
  <dc:description/>
  <cp:keywords/>
  <dc:language>en-US</dc:language>
  <cp:lastModifiedBy>吴琳赟</cp:lastModifiedBy>
  <cp:lastPrinted>2014-08-01T10:57:00Z</cp:lastPrinted>
  <dcterms:modified xsi:type="dcterms:W3CDTF">2015-01-23T01:29:00Z</dcterms:modified>
  <cp:revision>3</cp:revision>
  <dc:subject/>
  <dc:title>附件</dc:title>
</cp:coreProperties>
</file>