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卫生专业、护理专业、社区卫生专业</w:t>
      </w:r>
    </w:p>
    <w:p>
      <w:pPr>
        <w:pStyle w:val="Normal"/>
        <w:spacing w:lineRule="exact" w:line="560" w:before="120" w:after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高级评审常州市通过人员名单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948"/>
        <w:gridCol w:w="1791"/>
        <w:gridCol w:w="1903"/>
      </w:tblGrid>
      <w:tr>
        <w:trPr>
          <w:tblHeader w:val="true"/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名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资格名称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梅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明洋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  云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春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药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药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萍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药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芹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  灏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药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栋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林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技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逸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翀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  勇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张军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可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晖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药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倜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秀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文超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洪涛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铜兵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士军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小夏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恩梅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军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药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煜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婷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斌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慧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  枚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怡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亚敏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海燕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益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亮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曙俊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息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技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胥斌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湉荑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  莉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卓成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潇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军松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海霞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智慧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岩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清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希萍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红卫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凌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旭成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林凤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新宇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莹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琦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骏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忠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蔚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骏骅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荣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敬东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  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仕忠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技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贯涛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药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卫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丽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轶群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科春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治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骏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技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忠兴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卫东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科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润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云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栋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乃可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春梅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药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可珍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广军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药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康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勇刚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  立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宇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羽青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洪兴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梅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技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彤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银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波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超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亮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向东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普蕾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新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虹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涛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栋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益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荣彬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忠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峻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超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晖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光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娜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圆圆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敏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致格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昀霞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药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学宏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宏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  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红亮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文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捷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 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小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强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昕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志祥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伟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海刚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庆梅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虹伃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洪元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药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彩霞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敏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仕君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  咏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群锋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盛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亚萍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坚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君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英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敏凯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莉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风彩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叶琴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药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作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莉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凡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俊勇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普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萍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华翔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荣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春雷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技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卫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宇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扬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小惠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玉琴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药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梓雯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慧筠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铭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敏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药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晓慧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进军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翼飞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英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  梅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克良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药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庆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无名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儿童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儿童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晓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丹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朝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秋琴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国荣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心毅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红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贠亚晶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玉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伟宇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秀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貟艳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强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疾病预防控制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兴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疾病预防控制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逸萍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疾病预防控制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疾病预防控制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军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疾病预防控制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  琛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疾病预防控制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全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疾病预防控制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强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疾病预防控制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瑜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疾病预防控制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恬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卫生监督所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亚琴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心血站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技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学庆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区疾病预防控制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技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兆兵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荔华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婷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疾病预防控制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带兵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街道社区卫生服务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永欣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街道社区卫生服务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静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静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龙虎塘街道社区卫生服务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圣春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孟河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言凤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西夏墅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恒发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薛家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才良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百丈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裔文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山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一胜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疾病预防控制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赫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妇幼保健所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志芬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妇幼保健所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青春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激光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明加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德安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俊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德安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君东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德安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德安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勇坚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求花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高军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志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军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药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伟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焕荣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药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  毅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优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云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小军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芸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卫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琴芬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卫刚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小燕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根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国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燕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晓文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忠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镇中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娅妮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尊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红建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伟忠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梅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雪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临刚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芹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建芬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红英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建东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建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小鹏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新锋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药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慧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妇幼保健所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敏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林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思静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镇马杭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素逸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疾病预防控制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义红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疾病预防控制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卫红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卫生监督所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迎春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邹区镇卜弋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国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云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荣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云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夷赛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药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国忠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劲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君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国建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技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军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爱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美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锁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荣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  宇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云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药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小兵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敏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中花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永炜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建军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正琴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燕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卫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志萍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明富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忠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药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震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药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建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国群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炜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东来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纯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疾病预防控制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  妮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疾病预防控制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卫东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疾病预防控制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卫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心血站金坛分站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琴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医疗急救站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玉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直溪中心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昱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药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雷忠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国庆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刚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智俊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厚纯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卫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准叶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振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承宇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琪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永忠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科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林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春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疾病预防控制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林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妇幼保健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务农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妇幼保健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爱邡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妇幼保健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  勇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皮肤病防治所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森林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社渚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皓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社渚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学军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竹箦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春花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静玉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洁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梅珍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莺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静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文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屠  云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群英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新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菊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秋近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静亚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爱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丹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美珍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晓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慧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  茂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桂珍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粉琴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燕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素英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玲燕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惠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敏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俭英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小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丽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美娣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霞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航亚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燕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美芬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文军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丽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雪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鸿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希红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贤珍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钟琴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鹦娥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  琤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  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蓉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怡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霞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玉如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玉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爱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丽燕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珍英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瑶洁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留梅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双凤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海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玲燕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秋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月琴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云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惠芬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英燕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美芬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海萍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亚清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春媚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月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惠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佳南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薇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素芹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湘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喜霞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海燕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凌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美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蕙怡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雪芬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惠英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宇芬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英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建英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月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儿童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虹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听妹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医疗急救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春萍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街道社区卫生服务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糜盘英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德安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华芬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德安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景贤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德安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凌芸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英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丽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婉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惠芬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晓静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红宇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芬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霞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俊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茜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娟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秋萍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锡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桂琴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佩君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金晓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小仙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息凤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亦琴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春萍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春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丽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小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兰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波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丽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惠琴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云娣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琼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萍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琴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彩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妇幼保健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兰仙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区雕庄街道社区卫生服务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群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街道社区卫生服务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俊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新云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宏强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春江人民医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孟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孟河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亚军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孟河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佩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孟河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晓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孟河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爱珍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孟河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南妹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罗溪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阔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罗溪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红霞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罗溪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华芬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罗溪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中良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西夏墅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建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西夏墅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建波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圩塘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小琴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圩塘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五星街道社区卫生服务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五星街道社区卫生服务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社区副主任中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海燕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西林街道社区卫生服务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英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钟楼区永红街道社区卫生服务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永红街道社区卫生服务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锋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镇社区卫生服务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药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镇社区卫生服务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药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贡明开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镇社区卫生服务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亚琴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镇社区卫生服务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华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镇社区卫生服务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纯琴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林镇社区卫生服务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生武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林镇社区卫生服务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素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林镇社区卫生服务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伟宇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山桥镇芙蓉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代英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山桥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莉君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山桥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肖容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山桥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锦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镇鸣凰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朵茹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镇鸣凰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南正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镇鸣凰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琴英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镇鸣凰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华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湟里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阿林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湟里镇东安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玉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湟里镇东安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建强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湟里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勤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嘉泽镇成章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青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嘉泽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奇志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嘉泽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亚东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礼嘉镇坂上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兰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礼嘉镇坂上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惠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礼嘉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家州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洛阳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秀芝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洛阳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伟立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牛塘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宏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前黄镇社区卫生服务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寅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前黄镇社区卫生服务中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劲松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前黄镇寨桥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雪堰镇漕桥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齐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遥观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遥观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社区副主任中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  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郑陆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凌云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郑陆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红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郑陆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韶霞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郑陆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剑芬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郑陆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慧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邹区镇卜弋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文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邹区镇卜弋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美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邹区镇卜弋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忠娣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邹区镇卜弋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玲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邹区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建春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金城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振霞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金城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霞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金城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俊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儒林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爱祥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薛埠镇茅麓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建民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薛埠中心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静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薛埠中心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晓燕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薛埠中心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惠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薛埠中心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直溪中心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永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上黄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亚俊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上黄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敏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上黄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树德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上兴镇上沛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凤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上兴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加荣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社渚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东强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社渚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一群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社渚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莲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社渚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勇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社渚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军花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社渚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丽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目湖平桥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目湖镇平桥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世琴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目湖镇平桥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少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目湖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英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目湖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社区副主任中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目湖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卉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目湖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鹏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竹箦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笋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竹箦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社区副主任中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竹箦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竹箦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社区副主任中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爱芬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别桥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红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别桥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药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经济开发区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  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经济开发区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来娣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戴埠镇中心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杏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马垫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花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马垫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洪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清安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正荣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  皞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晓萍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宏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益安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玉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彩萍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彩华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超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新昌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来娣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新昌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建芳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新昌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静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南渡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48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晓萍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南渡镇卫生院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专业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  <w:lang w:val="en-US" w:eastAsia="en-US"/>
        </w:rPr>
      </w:pPr>
      <w:r>
        <w:rPr>
          <w:rFonts w:eastAsia="仿宋_GB2312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40.9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3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5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1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27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97585" cy="1071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54:00Z</dcterms:created>
  <dc:creator>zld</dc:creator>
  <dc:description/>
  <cp:keywords/>
  <dc:language>en-US</dc:language>
  <cp:lastModifiedBy>刘运</cp:lastModifiedBy>
  <cp:lastPrinted>2015-01-08T09:45:00Z</cp:lastPrinted>
  <dcterms:modified xsi:type="dcterms:W3CDTF">2015-01-30T06:54:00Z</dcterms:modified>
  <cp:revision>3</cp:revision>
  <dc:subject/>
  <dc:title>关于做好2010年度在职干部攻读</dc:title>
</cp:coreProperties>
</file>