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8"/>
        <w:gridCol w:w="360"/>
        <w:gridCol w:w="540"/>
        <w:gridCol w:w="3663"/>
        <w:gridCol w:w="2277"/>
        <w:gridCol w:w="180"/>
        <w:gridCol w:w="2160"/>
      </w:tblGrid>
      <w:tr>
        <w:trPr>
          <w:trHeight w:val="690" w:hRule="atLeast"/>
        </w:trPr>
        <w:tc>
          <w:tcPr>
            <w:tcW w:w="106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常州市化工专家库人员名单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务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现主要从事专业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化工设计研究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、研究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利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电气安全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绵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建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程师、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浩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药物研究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程师、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凯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煤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煤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裴峻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油气储运、设备安全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春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中盐常州化工股份有限公司</w:t>
            </w:r>
            <w:r>
              <w:rPr>
                <w:szCs w:val="21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长、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安全管理</w:t>
            </w:r>
            <w:r>
              <w:rPr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好收成全胜生命科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、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亚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制药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氯碱工业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、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宗蕴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、副教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油气储运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樊国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山峰化工有限公司</w:t>
            </w:r>
            <w:r>
              <w:rPr>
                <w:szCs w:val="21"/>
              </w:rPr>
              <w:t> 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、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立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英凯工程设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石油化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相丽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化工设计研究院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、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油气储运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树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君安注册安全工程师事务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关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研究所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蒋国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恒安全评价咨询服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秦文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氯碱工业协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秘书长、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氯碱、危化品、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邢志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主任、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防火防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校长、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范正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化工设计研究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延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主任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建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主任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钱竞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、设备安全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咏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亚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石油化工、防火防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蔡文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恒安全评价咨询服务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静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溧阳市经济信息化局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防火防爆、安全管理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田建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金坛市薛埠镇科学技术协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，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书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江苏丰登作物保护股份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总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沈雪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激素研究所股份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祥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溧阳索尔维稀土材料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、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晓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阳光药业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景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阳科技集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助理、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赵全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东昊化工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长、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庆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油气储运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赵书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安全、化工仪表自动化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欧芳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文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安全、化工仪表自动化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寅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文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化工设计研究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油气储运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洪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党委书记、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安全、化工仪表自动化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亚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氯碱工业协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方基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中海油常州环保涂料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经理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安全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邵振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恒安全评价咨询服务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设备安全、防火防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芮国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恒安全评价咨询服务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防火防爆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孔小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钛化学股份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助理、</w:t>
            </w:r>
            <w:r>
              <w:rPr>
                <w:szCs w:val="21"/>
              </w:rPr>
              <w:t>EHS</w:t>
            </w:r>
            <w:r>
              <w:rPr>
                <w:rFonts w:cs="宋体;SimSun"/>
                <w:szCs w:val="21"/>
              </w:rPr>
              <w:t>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唐宜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江苏开磷新材料产业研究设计院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溧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江苏三益科技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丁红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溧阳维信生物科技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肖春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泰阳橡塑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油气储运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戴美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英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海鸥化工设计研究院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、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文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华润包装材料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忆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恒安全评价咨询服务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宗晓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君安注册安全工程师事务所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邱加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君安注册安全工程师事务所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安全管理</w:t>
            </w:r>
            <w:r>
              <w:rPr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光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中石化江苏常州石油分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油气储运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明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精细化工、制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化工设计研究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油气储运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欧喜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延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丁国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亚什兰现代化学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忠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康丽制药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精细化工、制药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宏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江苏开磷瑞阳化工股份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水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江苏联盟化学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黄书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亚邦制药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玉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工程职业技术学院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安全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严明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恒安全评价咨询服务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、防火防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国恒安全评价咨询服务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油气储运、化工仪表自动化、石油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玉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海油常州环保涂料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邰富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新东化工发展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部长、注册安全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长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仪表自动化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海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、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马文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主任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安全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章文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、油气储运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查祖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化工设计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、油气储运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迎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设备安全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制药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天成安全评价有限公司</w:t>
            </w:r>
            <w:r>
              <w:rPr>
                <w:szCs w:val="21"/>
              </w:rPr>
              <w:t> 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防火防爆、石油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林光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赛福化工成套设备安装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安全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茂生物化学工程股份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阳科技集团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厂厂长、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防火防爆、安全管理、精细化工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国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加怡热电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工程师、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安全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永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市中兴医药化工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管理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沈洪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华钛化学股份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主管、注册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气安全、化工仪表自动化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肖国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蓝色星球环保科技股份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环部部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防火防爆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虎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蓝色星球环保科技股份有限公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精细化工、设备安全、安全管理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文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常州市安平安全技术服务有限公司</w:t>
            </w: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化工、精细化工</w:t>
            </w:r>
          </w:p>
        </w:tc>
      </w:tr>
      <w:tr>
        <w:trPr>
          <w:trHeight w:val="402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：排名不分先后，序号</w:t>
            </w:r>
            <w:r>
              <w:rPr>
                <w:szCs w:val="21"/>
              </w:rPr>
              <w:t>1-35</w:t>
            </w:r>
            <w:r>
              <w:rPr>
                <w:rFonts w:cs="宋体;SimSun"/>
                <w:szCs w:val="21"/>
              </w:rPr>
              <w:t>为综合类专家，序号</w:t>
            </w:r>
            <w:r>
              <w:rPr>
                <w:szCs w:val="21"/>
              </w:rPr>
              <w:t>36-100</w:t>
            </w:r>
            <w:r>
              <w:rPr>
                <w:rFonts w:cs="宋体;SimSun"/>
                <w:szCs w:val="21"/>
              </w:rPr>
              <w:t>为专业类专家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680" w:right="567" w:gutter="0" w:header="0" w:top="1814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1:00Z</dcterms:created>
  <dc:creator>User</dc:creator>
  <dc:description/>
  <cp:keywords/>
  <dc:language>en-US</dc:language>
  <cp:lastModifiedBy>User</cp:lastModifiedBy>
  <cp:lastPrinted>2015-02-06T13:59:00Z</cp:lastPrinted>
  <dcterms:modified xsi:type="dcterms:W3CDTF">2015-02-06T05:59:00Z</dcterms:modified>
  <cp:revision>4</cp:revision>
  <dc:subject/>
  <dc:title/>
</cp:coreProperties>
</file>