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</w:p>
    <w:p>
      <w:pPr>
        <w:pStyle w:val="Normal"/>
        <w:spacing w:lineRule="exact" w:line="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常州市突发事件应急预案总目录（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15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版）</w:t>
      </w:r>
    </w:p>
    <w:p>
      <w:pPr>
        <w:pStyle w:val="Normal"/>
        <w:spacing w:lineRule="exact" w:line="20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23"/>
        <w:gridCol w:w="3740"/>
        <w:gridCol w:w="1630"/>
        <w:gridCol w:w="1227"/>
        <w:gridCol w:w="750"/>
      </w:tblGrid>
      <w:tr>
        <w:trPr>
          <w:tblHeader w:val="true"/>
          <w:trHeight w:val="53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类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预案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责任部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制定、修订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总体预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突发事件总体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应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需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辖市、区总体预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辖市、区突发事件总体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辖市、区应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需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案（</w:t>
            </w:r>
            <w:r>
              <w:rPr>
                <w:rFonts w:eastAsia="宋体;SimSun"/>
                <w:sz w:val="21"/>
                <w:szCs w:val="21"/>
              </w:rPr>
              <w:t>32</w:t>
            </w:r>
            <w:r>
              <w:rPr>
                <w:rFonts w:cs="宋体;SimSun" w:eastAsia="宋体;SimSun"/>
                <w:sz w:val="21"/>
                <w:szCs w:val="21"/>
              </w:rPr>
              <w:t>个）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7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自然灾害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sz w:val="21"/>
                <w:szCs w:val="21"/>
              </w:rPr>
              <w:t>个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自然灾害救助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民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需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防汛防旱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水利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需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地震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地震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突发地质灾害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国土资源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需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处置森林火灾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农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需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气象灾害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气象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需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城市突发性强降雨应急排涝抢险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水利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暂不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扫雪除冰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应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暂不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7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事故灾难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sz w:val="21"/>
                <w:szCs w:val="21"/>
              </w:rPr>
              <w:t>个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常州市工矿企业安全生产事故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安监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需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道路交通事故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公安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暂不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火灾事故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94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公安消防支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需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特种设备事故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质监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需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水上搜救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海事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处置电网大面积停电事件</w:t>
            </w:r>
          </w:p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经信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需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通信保障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经信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需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网络与信息安全事件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经信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暂不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突发环境事件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环保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重污染天气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环保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船舶污染事故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海事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暂不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辐射事故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环保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需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处置铁路事故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交通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暂不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处置民用航空器飞行事故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机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暂不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集中式饮用水源突发污染事件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环保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需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案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9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公共卫生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个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突发公共卫生事件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卫生计生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暂不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突发重大动物疫情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农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需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食品安全事故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食品药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监管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需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7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会安全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个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大规模群体性事件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公安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需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处置恐怖袭击事件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公安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需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突发事件新闻发布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委宣传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需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价格异动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物价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需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粮食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粮食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需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房地产业突发事件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房管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暂不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部门预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82</w:t>
            </w:r>
            <w:r>
              <w:rPr>
                <w:rFonts w:cs="宋体;SimSun" w:eastAsia="宋体;SimSun"/>
                <w:sz w:val="21"/>
                <w:szCs w:val="21"/>
              </w:rPr>
              <w:t>个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处置群众集体上访工作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信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安全播出管理规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广播电视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医药储备应急预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发改委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物资储备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煤电油运综合协调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经信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校突发事件应急预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教育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育系统冰雪低温天气应急工作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育系统大气重污染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处置劫机事件应急预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公安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5" w:hanging="94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项转</w:t>
            </w:r>
          </w:p>
          <w:p>
            <w:pPr>
              <w:pStyle w:val="Normal"/>
              <w:spacing w:lineRule="exact" w:line="240"/>
              <w:ind w:right="-95" w:hanging="94"/>
              <w:jc w:val="center"/>
              <w:rPr>
                <w:rFonts w:eastAsia="宋体;SimSun"/>
                <w:spacing w:val="-16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部门</w:t>
            </w:r>
          </w:p>
        </w:tc>
      </w:tr>
      <w:tr>
        <w:trPr>
          <w:trHeight w:val="491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pacing w:val="-16"/>
                <w:sz w:val="21"/>
                <w:szCs w:val="21"/>
              </w:rPr>
            </w:pPr>
            <w:r>
              <w:rPr>
                <w:rFonts w:eastAsia="宋体;SimSun"/>
                <w:spacing w:val="-16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速公路危险化学品运输车辆交通事故应急处置工作规范（试行）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互联网有害信息及突发事件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重大刑事案件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公共场所安全事故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司法行政系统参与预防和处置群体性事件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司法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突发事件财政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财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处置群体性事件应急预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人社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解决企业拖欠工资突发事件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动关系应急管理和突发性事件处置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城乡建设局突发事件应急预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城乡建设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饮用水安全保供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需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部门预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排水管理处突发事件应急处置预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城乡建设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市照明应急救援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处置因拖欠工程款和农民工工资引发突发上访事件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燃气管理站燃气突发事件应急处置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工程质量安全事故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管理处城市道路桥梁重大事故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管理处市政设施气象灾害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房屋征收与补偿办公室突发事件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公路交通突发事件应急预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0" w:hanging="122"/>
              <w:jc w:val="center"/>
              <w:rPr>
                <w:rFonts w:eastAsia="宋体;SimSun"/>
                <w:spacing w:val="-12"/>
                <w:sz w:val="21"/>
                <w:szCs w:val="21"/>
              </w:rPr>
            </w:pPr>
            <w:r>
              <w:rPr>
                <w:rFonts w:cs="宋体;SimSun" w:eastAsia="宋体;SimSun"/>
                <w:spacing w:val="-12"/>
                <w:sz w:val="21"/>
                <w:szCs w:val="21"/>
              </w:rPr>
              <w:t>市交通运输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水路交通突发事件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重特大生产安全事故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内河交通突发事件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公路保畅通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航道保畅通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港危险货物事故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客运中心突发事件应急联动机制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市公共交通突发事件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节假日道路旅客运输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租车行业突发群体事件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交通运输系统信访工作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气重污染分级响应方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渔业船舶安全突发事件应急预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农委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农业重大有害生物灾害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处置重大林业有害生物灾害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水生动物疫病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重特大农机安全事故应急处理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农产品质量安全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部门预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重要生活必需品供应短缺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商务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项转部门</w:t>
            </w:r>
          </w:p>
        </w:tc>
      </w:tr>
      <w:tr>
        <w:trPr>
          <w:trHeight w:val="577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公共文化场所和文化活动突发事件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9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文广新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突发事件医疗救治应急预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卫生计生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需制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甲型</w:t>
            </w:r>
            <w:r>
              <w:rPr>
                <w:rFonts w:eastAsia="宋体;SimSun"/>
                <w:sz w:val="21"/>
                <w:szCs w:val="21"/>
              </w:rPr>
              <w:t>H1N1</w:t>
            </w:r>
            <w:r>
              <w:rPr>
                <w:rFonts w:cs="宋体;SimSun" w:eastAsia="宋体;SimSun"/>
                <w:sz w:val="21"/>
                <w:szCs w:val="21"/>
              </w:rPr>
              <w:t>流感医疗救治工作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pacing w:val="-12"/>
                <w:sz w:val="21"/>
                <w:szCs w:val="21"/>
              </w:rPr>
            </w:pPr>
            <w:r>
              <w:rPr>
                <w:rFonts w:cs="宋体;SimSun" w:eastAsia="宋体;SimSun"/>
                <w:spacing w:val="-12"/>
                <w:sz w:val="21"/>
                <w:szCs w:val="21"/>
              </w:rPr>
              <w:t>人感染</w:t>
            </w:r>
            <w:r>
              <w:rPr>
                <w:rFonts w:eastAsia="宋体;SimSun"/>
                <w:spacing w:val="-12"/>
                <w:sz w:val="21"/>
                <w:szCs w:val="21"/>
              </w:rPr>
              <w:t>H7N9</w:t>
            </w:r>
            <w:r>
              <w:rPr>
                <w:rFonts w:cs="宋体;SimSun" w:eastAsia="宋体;SimSun"/>
                <w:spacing w:val="-12"/>
                <w:sz w:val="21"/>
                <w:szCs w:val="21"/>
              </w:rPr>
              <w:t>禽流感医疗救治工作方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pacing w:val="-12"/>
                <w:sz w:val="21"/>
                <w:szCs w:val="21"/>
              </w:rPr>
            </w:pPr>
            <w:r>
              <w:rPr>
                <w:rFonts w:eastAsia="宋体;SimSun"/>
                <w:spacing w:val="-12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气重污染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药品和医疗器械突发事件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81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食品药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监管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气重污染应急预案实施细则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环保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突发环境事件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区园林绿化突发事件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园林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应对大型体育赛事及群众体育活动突发事件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体育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非煤矿山事故应急预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安监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危险化学品事故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陆上石油天然气储运事故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旅游突发事件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旅游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pacing w:val="-12"/>
                <w:sz w:val="21"/>
                <w:szCs w:val="21"/>
              </w:rPr>
            </w:pPr>
            <w:r>
              <w:rPr>
                <w:rFonts w:cs="宋体;SimSun" w:eastAsia="宋体;SimSun"/>
                <w:spacing w:val="-12"/>
                <w:sz w:val="21"/>
                <w:szCs w:val="21"/>
              </w:rPr>
              <w:t>涉及民族宗教方面群体性事件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民宗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涉外突发事件应急预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外办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涉港、涉澳突发事件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涉台突发事件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台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涉侨突发事件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侨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商系统流通环节食品安全事故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商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特种设备事故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质监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需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进出境重大动植物疫情应急处置实施方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入境检验</w:t>
            </w:r>
          </w:p>
          <w:p>
            <w:pPr>
              <w:pStyle w:val="Normal"/>
              <w:spacing w:lineRule="exact" w:line="240"/>
              <w:ind w:hanging="113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检疫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国境口岸突发公共卫生事件应急处置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海关突发事件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海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气象局气象灾害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气象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部门预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同城票据清算系统突发事件应急预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民银行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发行库、发行基金调运和供应危机处置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突发金融风险事件应急处置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pacing w:val="-8"/>
                <w:sz w:val="21"/>
                <w:szCs w:val="21"/>
              </w:rPr>
            </w:pPr>
            <w:r>
              <w:rPr>
                <w:rFonts w:cs="宋体;SimSun" w:eastAsia="宋体;SimSun"/>
                <w:spacing w:val="-8"/>
                <w:sz w:val="21"/>
                <w:szCs w:val="21"/>
              </w:rPr>
              <w:t>法人金融机构流动性困难应急救助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pacing w:val="-8"/>
                <w:sz w:val="21"/>
                <w:szCs w:val="21"/>
              </w:rPr>
            </w:pPr>
            <w:r>
              <w:rPr>
                <w:rFonts w:eastAsia="宋体;SimSun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pacing w:val="-8"/>
                <w:sz w:val="21"/>
                <w:szCs w:val="21"/>
              </w:rPr>
            </w:pPr>
            <w:r>
              <w:rPr>
                <w:rFonts w:cs="宋体;SimSun" w:eastAsia="宋体;SimSun"/>
                <w:spacing w:val="-8"/>
                <w:sz w:val="21"/>
                <w:szCs w:val="21"/>
              </w:rPr>
              <w:t>银行业金融机构突发事件应急处置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银监分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邮政通信保障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6" w:hanging="10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邮政管理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地震局地震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地震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农资安全保供应急预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9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供销总社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突发性强降雨应急排涝抢险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重点单位预案</w:t>
            </w:r>
          </w:p>
          <w:p>
            <w:pPr>
              <w:pStyle w:val="Normal"/>
              <w:spacing w:lineRule="exact" w:line="240"/>
              <w:ind w:right="-108" w:hanging="106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14</w:t>
            </w:r>
            <w:r>
              <w:rPr>
                <w:rFonts w:cs="宋体;SimSun" w:eastAsia="宋体;SimSun"/>
                <w:sz w:val="21"/>
                <w:szCs w:val="21"/>
              </w:rPr>
              <w:t>个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地铁安全事故综合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轨道交通发展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城北国家储备粮库应急预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城北国家储备粮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需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常州通用自来水有限公司综合应急预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通用自来水有限公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供水水质紧急情况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爆管危机处置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户表受冻紧急情况处置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氯泄漏危机处置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停电事件处置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港华燃气有限公司综合应变预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港华燃气有限公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压管网紧急应变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低压管网紧急应变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客户紧急应变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自然灾害应变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场站紧急应变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反恐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安全生产突发事件综合应急预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国石油西气东输管道公司苏浙沪管理处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基层站队现场处置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综合应急预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国石化销售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有限公司华东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分公司南京输</w:t>
            </w:r>
            <w:r>
              <w:rPr>
                <w:rFonts w:cs="宋体;SimSun" w:eastAsia="宋体;SimSun"/>
                <w:spacing w:val="-6"/>
                <w:sz w:val="21"/>
                <w:szCs w:val="21"/>
              </w:rPr>
              <w:t>油处常州分输站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输油站火灾爆炸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重点单位预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输油管道火灾爆炸应急预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国石化销售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有限公司华东</w:t>
            </w:r>
          </w:p>
          <w:p>
            <w:pPr>
              <w:pStyle w:val="Normal"/>
              <w:spacing w:lineRule="exact" w:line="240"/>
              <w:ind w:left="113" w:right="-110" w:hanging="226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分公司南京输</w:t>
            </w:r>
          </w:p>
          <w:p>
            <w:pPr>
              <w:pStyle w:val="Normal"/>
              <w:spacing w:lineRule="exact" w:line="240"/>
              <w:ind w:left="113" w:right="-110" w:hanging="226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油处常州分输站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6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输油站油品泄漏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firstLine="624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输油管道油品泄漏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firstLine="624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全线通讯系统瘫痪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firstLine="624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全线自控系统瘫痪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firstLine="624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输油站电力系统供应中断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firstLine="624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公共卫生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firstLine="624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环境污染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firstLine="624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洪汛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firstLine="624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地震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气象灾害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地质灾害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打孔盗油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防恐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油品供应事件应急救援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群体性事件应急救援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天然气首末站及支线管气应急预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6" w:firstLine="4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华电戚墅堰发电有限公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全厂停电（黑启动）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煤短缺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安全生产事故应急预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兰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械总厂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突发火灾事故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群体性突发事件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突发公共卫生事件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突发自然灾害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安全生产突发事件总体应急预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供电公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地质灾害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防汛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身伤亡事件应急处置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地震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雨雪冰冻灾害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重点单位预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火灾事故应急预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供电公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防台防风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访稳定突发事件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突发事件新闻处置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力设施保护突发事件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会治安突发事件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重要保电事件处置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重要用户停电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优质服务突发事件应急处理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网大面积停电事件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力通信系统突发事件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突发公共卫生事件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网络与信息安全突发事件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事故处置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交通事故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航空器紧急事件应急处置预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机场集团</w:t>
            </w:r>
          </w:p>
          <w:p>
            <w:pPr>
              <w:pStyle w:val="Normal"/>
              <w:spacing w:lineRule="exact" w:line="240"/>
              <w:ind w:right="-110" w:hanging="127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9" w:hanging="106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非航空器紧急事件应急处置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不正常航班服务保障工作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本场航班结束后备降航班保障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场飞行区除冰雪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航空器除冰雪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场供电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突发公共卫生事件民用航空应急控制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场医疗紧急事件救护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突发事故总体应急预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12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铁路常州站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破坏性地震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处置行车事故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事故救援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火灾事故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危险化学品运输事故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重点单位预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超限超重货物运输事故应急预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铁路常州站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TMIS</w:t>
            </w:r>
            <w:r>
              <w:rPr>
                <w:rFonts w:cs="宋体;SimSun" w:eastAsia="宋体;SimSun"/>
                <w:sz w:val="21"/>
                <w:szCs w:val="21"/>
              </w:rPr>
              <w:t>系统故障处理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客票系统故障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特种设备事故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十八点统计信息系统故障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客运服务设备设施故障应急处理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动车组列车在管内发生全列空调故障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非正常客流组织应急处理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旅客伤害及旅客纠纷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处置线路中断停止运行、列车严重晚点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紧急物资运输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卸车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扫雪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突发公共卫生事件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处置群体性事件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反恐、防爆炸破坏性事件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应急总预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0" w:hanging="113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国电常州发电</w:t>
            </w:r>
          </w:p>
          <w:p>
            <w:pPr>
              <w:pStyle w:val="Normal"/>
              <w:spacing w:lineRule="exact" w:line="240"/>
              <w:ind w:right="-110" w:hanging="113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防台、防汛、防强对流天气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防雨雪冰冻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防大雾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防地震灾害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身事故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发电厂全厂停电事故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力设备事故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垮坝事故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型机械事故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力网络信息系统安全事故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火灾事故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交通事故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1" w:hanging="9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重点单位预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环境污染事故应急预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0" w:hanging="113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国电常州发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制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供应短缺事件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传染病疫情事件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食物中毒事件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群体性不明原因疾病事件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群体性突发社会安全事件应急预案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580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重点单位预案除上表所列外，还包括按行业规定和上级部署需要制定、修订的有关应急预案。</w:t>
      </w:r>
    </w:p>
    <w:p>
      <w:pPr>
        <w:pStyle w:val="Normal"/>
        <w:spacing w:lineRule="exact" w:line="300"/>
        <w:ind w:hanging="0"/>
        <w:rPr>
          <w:rFonts w:ascii="方正仿宋_GBK;微软雅黑" w:hAnsi="方正仿宋_GBK;微软雅黑" w:eastAsia="宋体;SimSun" w:cs="宋体;SimSun"/>
          <w:color w:val="000000"/>
          <w:sz w:val="21"/>
          <w:szCs w:val="21"/>
          <w:lang w:val="zh-TW"/>
        </w:rPr>
      </w:pPr>
      <w:r>
        <w:rPr>
          <w:rFonts w:eastAsia="宋体;SimSun" w:cs="宋体;SimSun" w:ascii="方正仿宋_GBK;微软雅黑" w:hAnsi="方正仿宋_GBK;微软雅黑"/>
          <w:color w:val="000000"/>
          <w:sz w:val="21"/>
          <w:szCs w:val="21"/>
          <w:lang w:val="zh-TW"/>
        </w:rPr>
      </w:r>
    </w:p>
    <w:p>
      <w:pPr>
        <w:pStyle w:val="Normal"/>
        <w:spacing w:lineRule="exact" w:line="300"/>
        <w:ind w:hanging="0"/>
        <w:rPr>
          <w:rFonts w:ascii="方正仿宋_GBK;微软雅黑" w:hAnsi="方正仿宋_GBK;微软雅黑"/>
          <w:color w:val="000000"/>
          <w:lang w:val="zh-TW"/>
        </w:rPr>
      </w:pPr>
      <w:r>
        <w:rPr>
          <w:rFonts w:ascii="方正仿宋_GBK;微软雅黑" w:hAnsi="方正仿宋_GBK;微软雅黑"/>
          <w:color w:val="000000"/>
          <w:lang w:val="zh-TW"/>
        </w:rPr>
      </w:r>
    </w:p>
    <w:p>
      <w:pPr>
        <w:pStyle w:val="Normal"/>
        <w:spacing w:lineRule="exact" w:line="300"/>
        <w:ind w:hanging="0"/>
        <w:rPr>
          <w:rFonts w:ascii="方正仿宋_GBK;微软雅黑" w:hAnsi="方正仿宋_GBK;微软雅黑"/>
          <w:color w:val="000000"/>
          <w:lang w:val="zh-TW"/>
        </w:rPr>
      </w:pPr>
      <w:r>
        <w:rPr>
          <w:rFonts w:ascii="方正仿宋_GBK;微软雅黑" w:hAnsi="方正仿宋_GBK;微软雅黑"/>
          <w:color w:val="000000"/>
          <w:lang w:val="zh-TW"/>
        </w:rPr>
      </w:r>
    </w:p>
    <w:p>
      <w:pPr>
        <w:pStyle w:val="Normal"/>
        <w:spacing w:lineRule="exact" w:line="300"/>
        <w:ind w:hanging="0"/>
        <w:rPr>
          <w:rFonts w:ascii="方正仿宋_GBK;微软雅黑" w:hAnsi="方正仿宋_GBK;微软雅黑"/>
          <w:color w:val="000000"/>
          <w:lang w:val="zh-TW"/>
        </w:rPr>
      </w:pPr>
      <w:r>
        <w:rPr>
          <w:rFonts w:ascii="方正仿宋_GBK;微软雅黑" w:hAnsi="方正仿宋_GBK;微软雅黑"/>
          <w:color w:val="000000"/>
          <w:lang w:val="zh-TW"/>
        </w:rPr>
      </w:r>
    </w:p>
    <w:p>
      <w:pPr>
        <w:pStyle w:val="Normal"/>
        <w:spacing w:lineRule="exact" w:line="300"/>
        <w:ind w:hanging="0"/>
        <w:rPr>
          <w:rFonts w:ascii="方正仿宋_GBK;微软雅黑" w:hAnsi="方正仿宋_GBK;微软雅黑"/>
          <w:color w:val="000000"/>
          <w:lang w:val="zh-TW"/>
        </w:rPr>
      </w:pPr>
      <w:r>
        <w:rPr>
          <w:rFonts w:ascii="方正仿宋_GBK;微软雅黑" w:hAnsi="方正仿宋_GBK;微软雅黑"/>
          <w:color w:val="000000"/>
          <w:lang w:val="zh-TW"/>
        </w:rPr>
      </w:r>
    </w:p>
    <w:p>
      <w:pPr>
        <w:pStyle w:val="Normal"/>
        <w:spacing w:lineRule="exact" w:line="300"/>
        <w:ind w:hanging="0"/>
        <w:rPr>
          <w:rFonts w:ascii="方正仿宋_GBK;微软雅黑" w:hAnsi="方正仿宋_GBK;微软雅黑"/>
          <w:color w:val="000000"/>
          <w:lang w:val="zh-TW"/>
        </w:rPr>
      </w:pPr>
      <w:r>
        <w:rPr>
          <w:rFonts w:ascii="方正仿宋_GBK;微软雅黑" w:hAnsi="方正仿宋_GBK;微软雅黑"/>
          <w:color w:val="000000"/>
          <w:lang w:val="zh-TW"/>
        </w:rPr>
      </w:r>
    </w:p>
    <w:p>
      <w:pPr>
        <w:pStyle w:val="Normal"/>
        <w:tabs>
          <w:tab w:val="clear" w:pos="425"/>
          <w:tab w:val="left" w:pos="8190" w:leader="none"/>
          <w:tab w:val="left" w:pos="8820" w:leader="none"/>
          <w:tab w:val="left" w:pos="10395" w:leader="none"/>
        </w:tabs>
        <w:spacing w:lineRule="exact" w:line="40"/>
        <w:ind w:right="1440" w:firstLine="641"/>
        <w:jc w:val="right"/>
        <w:rPr>
          <w:rFonts w:ascii="方正仿宋_GBK;微软雅黑" w:hAnsi="方正仿宋_GBK;微软雅黑"/>
          <w:color w:val="000000"/>
          <w:lang w:val="zh-TW"/>
        </w:rPr>
      </w:pPr>
      <w:r>
        <w:rPr>
          <w:rFonts w:ascii="方正仿宋_GBK;微软雅黑" w:hAnsi="方正仿宋_GBK;微软雅黑"/>
          <w:color w:val="000000"/>
          <w:lang w:val="zh-TW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275070</wp:posOffset>
              </wp:positionV>
              <wp:extent cx="902970" cy="939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3.95pt;mso-wrap-distance-left:0pt;mso-wrap-distance-right:0pt;mso-wrap-distance-top:0pt;mso-wrap-distance-bottom:0pt;margin-top:494.1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楷体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楷体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微软雅黑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微软雅黑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微软雅黑" w:hAnsi="方正仿宋_GBK;微软雅黑" w:eastAsia="方正仿宋_GBK;微软雅黑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微软雅黑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微软雅黑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50:00Z</dcterms:created>
  <dc:creator>黄进</dc:creator>
  <dc:description/>
  <dc:language>en-US</dc:language>
  <cp:lastModifiedBy>Administrator</cp:lastModifiedBy>
  <cp:lastPrinted>2015-02-09T11:07:00Z</cp:lastPrinted>
  <dcterms:modified xsi:type="dcterms:W3CDTF">2015-02-17T03:50:00Z</dcterms:modified>
  <cp:revision>3</cp:revision>
  <dc:subject>经济管理　涉企收费△　规范　政策　意见</dc:subject>
  <dc:title>省政府关于治理规范涉企收费的政策意见</dc:title>
</cp:coreProperties>
</file>