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方正黑体_GBK;微软雅黑" w:hAnsi="方正黑体_GBK;微软雅黑" w:eastAsia="方正黑体_GBK;微软雅黑" w:cs="仿宋_GB2312"/>
          <w:bCs/>
          <w:color w:val="000000"/>
          <w:szCs w:val="32"/>
        </w:rPr>
      </w:pPr>
      <w:r>
        <w:rPr>
          <w:rFonts w:ascii="方正黑体_GBK;微软雅黑" w:hAnsi="方正黑体_GBK;微软雅黑" w:cs="仿宋_GB2312" w:eastAsia="方正黑体_GBK;微软雅黑"/>
          <w:bCs/>
          <w:color w:val="000000"/>
          <w:szCs w:val="32"/>
        </w:rPr>
        <w:t>附件</w:t>
      </w:r>
    </w:p>
    <w:p>
      <w:pPr>
        <w:pStyle w:val="Normal"/>
        <w:spacing w:before="240" w:after="240"/>
        <w:ind w:hanging="0"/>
        <w:jc w:val="center"/>
        <w:rPr>
          <w:rFonts w:ascii="方正小标宋_GBK" w:hAnsi="方正小标宋_GBK" w:eastAsia="方正小标宋_GBK" w:cs="仿宋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pacing w:val="-20"/>
          <w:sz w:val="44"/>
          <w:szCs w:val="44"/>
        </w:rPr>
        <w:t>市并联审批系统审批数据和文本材料需求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9"/>
        <w:gridCol w:w="1416"/>
        <w:gridCol w:w="5123"/>
      </w:tblGrid>
      <w:tr>
        <w:trPr>
          <w:tblHeader w:val="true"/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8"/>
                <w:szCs w:val="28"/>
              </w:rPr>
              <w:t>所需提供的审批信息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统建部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（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民防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气象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卫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园林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交运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水利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文广新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地震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运行数据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企业信息、项目基本信息、审批过程新信息，如审批环节处理人、处理时间、审批过程所涉及的申报材料、图纸文件、结果文书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申报材料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审批过程中要求建设单位提供的申报材料，包括企业资质材料、申请表格、图纸、合同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图纸文件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单位（或委托中介）绘制的、需要特定专有软件才能读取的图纸文件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结果文书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审批部门出具的结果材料，如受理通知书、许可决定书、不予许可决定书，以及其他批复、文书证照等。</w:t>
            </w:r>
          </w:p>
        </w:tc>
      </w:tr>
      <w:tr>
        <w:trPr>
          <w:trHeight w:val="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自建部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（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规划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一书两证”（含图纸等）；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联合收费流转单（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规费）信息；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规划技术服务费。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城乡建设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施工许可证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工程档案报建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基础设施配套费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工程竣工验收备案。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安监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危险化学品建设项目安全许可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危险化学品建设项目试生产方案备案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职业病危害较重、严重的建设项目预评价报告审核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职业病危害严重的建设项目防护设施设计审查。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发改委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目建议书批复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目可研报告批复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目初步设计批复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社会稳定性评估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节能评估报告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企业投资核准批复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rPr/>
            </w:pPr>
            <w:hyperlink r:id="rId2" w:tgtFrame="_blank">
              <w:r>
                <w:rPr>
                  <w:rStyle w:val="InternetLink"/>
                  <w:rFonts w:ascii="方正仿宋_GBK;微软雅黑" w:hAnsi="方正仿宋_GBK;微软雅黑" w:cs="仿宋"/>
                  <w:color w:val="000000"/>
                  <w:sz w:val="24"/>
                  <w:szCs w:val="24"/>
                </w:rPr>
                <w:t>企业投资项目备案</w:t>
              </w:r>
            </w:hyperlink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国土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exact" w:line="300"/>
              <w:ind w:left="0" w:hanging="0"/>
              <w:rPr/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项目用地预审</w:t>
            </w:r>
            <w:r>
              <w:rPr>
                <w:rFonts w:ascii="方正仿宋_GBK;微软雅黑" w:hAnsi="方正仿宋_GBK;微软雅黑" w:cs="仿宋"/>
                <w:sz w:val="24"/>
                <w:szCs w:val="24"/>
              </w:rPr>
              <w:t>（含图纸等）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前期地籍调查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土地使用权划拨、出让、转让、出租、作价入股、转变土地用途审批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用地批准书。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项目环境影响登记表、报告表、报告书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项目竣工环境保护设施验收。</w:t>
            </w:r>
          </w:p>
        </w:tc>
      </w:tr>
      <w:tr>
        <w:trPr>
          <w:trHeight w:val="4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房管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白蚁预防。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消防支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工程消防设计审核与备案；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建设工程消防设计验收与备案。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color w:val="000000"/>
                <w:sz w:val="24"/>
                <w:szCs w:val="24"/>
              </w:rPr>
              <w:t>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设立政务服务中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（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金坛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溧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sz w:val="24"/>
                <w:szCs w:val="24"/>
              </w:rPr>
              <w:t>参照市级部门内容要求提供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未设立政务服务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（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新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天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钟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戚墅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目建议书批复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300"/>
              <w:ind w:left="0"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目可行性研究报告批复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项目初步设计批复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企业投资核准批复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</w:t>
            </w:r>
            <w:hyperlink r:id="rId3" w:tgtFrame="_blank">
              <w:r>
                <w:rPr>
                  <w:rStyle w:val="InternetLink"/>
                  <w:rFonts w:ascii="方正仿宋_GBK;微软雅黑" w:hAnsi="方正仿宋_GBK;微软雅黑" w:cs="仿宋"/>
                  <w:color w:val="000000"/>
                  <w:sz w:val="24"/>
                  <w:szCs w:val="24"/>
                </w:rPr>
                <w:t>企业投资项目备案</w:t>
              </w:r>
            </w:hyperlink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项目选址意见书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7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用地规划许可证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 xml:space="preserve">、社会稳定性评估； 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前期地籍调查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土地使用权划拨、出让、转让、出租、作价入股、转变土地用途审批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项目用地审批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2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用地批准文书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3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项目环境影响登记表、报告表、报告书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4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工程规划许可证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5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工程消防设计审核与备案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6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工程消防设计验收与备案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7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联合收费流转单（</w:t>
            </w: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项规费）信息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8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建设施工许可证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</w:pPr>
            <w:r>
              <w:rPr>
                <w:rFonts w:cs="仿宋" w:ascii="方正仿宋_GBK;微软雅黑" w:hAnsi="方正仿宋_GBK;微软雅黑"/>
                <w:color w:val="000000"/>
                <w:sz w:val="24"/>
                <w:szCs w:val="24"/>
              </w:rPr>
              <w:t>19</w:t>
            </w:r>
            <w:r>
              <w:rPr>
                <w:rFonts w:ascii="方正仿宋_GBK;微软雅黑" w:hAnsi="方正仿宋_GBK;微软雅黑" w:cs="仿宋"/>
                <w:color w:val="000000"/>
                <w:sz w:val="24"/>
                <w:szCs w:val="24"/>
              </w:rPr>
              <w:t>、竣工备案材料。</w:t>
            </w:r>
          </w:p>
        </w:tc>
      </w:tr>
      <w:tr>
        <w:trPr>
          <w:trHeight w:val="5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微软雅黑" w:hAnsi="方正仿宋_GBK;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/>
                <w:color w:val="000000"/>
                <w:sz w:val="24"/>
                <w:szCs w:val="24"/>
              </w:rPr>
              <w:t>市、辖市（区）二级容缺受理流转单必须上传</w:t>
            </w:r>
          </w:p>
        </w:tc>
      </w:tr>
    </w:tbl>
    <w:p>
      <w:pPr>
        <w:pStyle w:val="Normal"/>
        <w:tabs>
          <w:tab w:val="clear" w:pos="425"/>
          <w:tab w:val="left" w:pos="7559" w:leader="none"/>
        </w:tabs>
        <w:spacing w:lineRule="exact" w:line="340"/>
        <w:ind w:right="1230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922260</wp:posOffset>
              </wp:positionV>
              <wp:extent cx="902970" cy="1054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3pt;mso-wrap-distance-left:0pt;mso-wrap-distance-right:0pt;mso-wrap-distance-top:0pt;mso-wrap-distance-bottom:0pt;margin-top:623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changzhou.gov.cn/UAPortal/Page/PublicAuthorityDetail.aspx?PublicEnforceAuthorityID=6328&amp;AffairID=540" TargetMode="External"/><Relationship Id="rId3" Type="http://schemas.openxmlformats.org/officeDocument/2006/relationships/hyperlink" Target="http://3in1.changzhou.gov.cn/UAPortal/Page/PublicAuthorityDetail.aspx?PublicEnforceAuthorityID=6328&amp;AffairID=5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8:00Z</dcterms:created>
  <dc:creator>黄进</dc:creator>
  <dc:description/>
  <dc:language>en-US</dc:language>
  <cp:lastModifiedBy>Administrator</cp:lastModifiedBy>
  <cp:lastPrinted>2015-02-16T09:24:00Z</cp:lastPrinted>
  <dcterms:modified xsi:type="dcterms:W3CDTF">2015-02-17T04:48:00Z</dcterms:modified>
  <cp:revision>2</cp:revision>
  <dc:subject>经济管理　涉企收费△　规范　政策　意见</dc:subject>
  <dc:title>省政府关于治理规范涉企收费的政策意见</dc:title>
</cp:coreProperties>
</file>