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jc w:val="center"/>
        <w:rPr/>
      </w:pPr>
      <w:r>
        <w:rPr>
          <w:rFonts w:ascii="方正小标宋简体" w:hAnsi="方正小标宋简体" w:eastAsia="方正小标宋简体"/>
          <w:sz w:val="44"/>
          <w:szCs w:val="44"/>
        </w:rPr>
        <w:t>常州市教育局</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关心下一代工作要点</w:t>
      </w:r>
    </w:p>
    <w:p>
      <w:pPr>
        <w:pStyle w:val="Normal"/>
        <w:spacing w:lineRule="auto" w:line="360"/>
        <w:rPr/>
      </w:pPr>
      <w:r>
        <w:rPr>
          <w:rFonts w:eastAsia="Times New Roman"/>
          <w:sz w:val="24"/>
        </w:rPr>
        <w:t xml:space="preserve">                      </w:t>
      </w:r>
      <w:r>
        <w:rPr>
          <w:rFonts w:eastAsia="Times New Roman"/>
          <w:sz w:val="24"/>
        </w:rPr>
        <w:t xml:space="preserve">                     </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总的指导思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全市普教系统关工委要以党的十八大、十八届三中、四中全会精神和习近平总书记系列讲话精神为指引，以深入贯彻教育部党组〔</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文件和省委教育工委、省教育厅〔</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 xml:space="preserve">号文件精神和推进关工委工作常态化建设合格单位创建为抓手，以着力抓好青少年学生和青年教职工思想道德和思想政治建设，全面关心青少年健康成长为工作重心，认真落实中央《关于培育和践行社会主义核心价值观的意见》，以改革创新精神推进全市教育系统的关心下一代工作，努力使青少年教育有特色、家庭教育和社区工作受欢迎、为青少年办实事有实效，开创全市教育系统关心下一代工作的新局面。 </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几项重点工作</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一）继续大力推进关工委工作常态化建设，切实把各级教育关工委组织建设好</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省教育系统关工委提出的要求，继续大力推进关工委工作常态化建设。要根据关工委工作常态化建设的进程进行分类指导，做到关工委常态化建设的巩固提高和推进中小学（幼儿园）关工委常态化建设合格单位的创建“两手都要抓、两手都要硬”。</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对已创建关工委常态化建设合格单位的教育部门和学校，要巩固创建成果，深化巩固提高工作。要从这些单位的关工委活动开展、老同志参加关工委活动积极性的调动、关工委活动教育效果、社会效益等方面来检验巩固提高的效果，市教育局关工委还将以调研形式组织对这些合格单位的回头看，以便发现问题，及时整改；为激励常态化建设合格单位进一步抓好巩固提高工作，将在全市开展关工委工作常态化建设巩固提高奖的评选活动，并在适当时间召开关工委常态化建设巩固提高经验交流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对尚未创建关工委常态化建设合格单位的学校，要督促其按规划如期创建，在创建过程中，市、辖市区教育关工委要加强指导、坚持标准、严格把关，确保创建质量。年内全市独立建制的中小学、幼儿园争取有</w:t>
      </w:r>
      <w:r>
        <w:rPr>
          <w:rFonts w:eastAsia="仿宋_GB2312" w:ascii="仿宋_GB2312" w:hAnsi="仿宋_GB2312"/>
          <w:sz w:val="32"/>
          <w:szCs w:val="32"/>
        </w:rPr>
        <w:t>90%</w:t>
      </w:r>
      <w:r>
        <w:rPr>
          <w:rFonts w:ascii="仿宋_GB2312" w:hAnsi="仿宋_GB2312" w:eastAsia="仿宋_GB2312"/>
          <w:sz w:val="32"/>
          <w:szCs w:val="32"/>
        </w:rPr>
        <w:t>以上的单位达到关工委工作常态化建设合格单位标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在推进关工委工作常态化建设过程中，关工委各级领导要深入调研，切实为基层学校关工委解决工作中的实际困难，支持基层关工委在推进关工委常态化建设的创新举措，宣传和推广他们的先进经验，促进关工委常态化建设合格单位的创建活动，持久深入地开展，真正建立起关心下一代工作的长效机制。</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二）深入学习、宣传、贯彻党的十八届三中、四中全会精神，大力加加强青少年的思想道德建设</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把加强青少年学生和青年教职工政治思想和道德品质教育作为各级教育关工委的重要工作内容，各级关工委要根据市、辖市区教育局和各学校</w:t>
      </w:r>
      <w:r>
        <w:rPr>
          <w:rFonts w:eastAsia="仿宋_GB2312" w:ascii="仿宋_GB2312" w:hAnsi="仿宋_GB2312"/>
          <w:sz w:val="32"/>
          <w:szCs w:val="32"/>
        </w:rPr>
        <w:t>2015</w:t>
      </w:r>
      <w:r>
        <w:rPr>
          <w:rFonts w:ascii="仿宋_GB2312" w:hAnsi="仿宋_GB2312" w:eastAsia="仿宋_GB2312"/>
          <w:sz w:val="32"/>
          <w:szCs w:val="32"/>
        </w:rPr>
        <w:t>年的思想政治和德育工作计划，认真组织和参与相关的主题教育活动。市教育局关工委的主题教育活动要主动与德育处、宣传处、团工委和其他相关部门搞好对接，形成教育合力。</w:t>
      </w:r>
      <w:r>
        <w:rPr>
          <w:rFonts w:eastAsia="仿宋_GB2312" w:ascii="仿宋_GB2312" w:hAnsi="仿宋_GB2312"/>
          <w:sz w:val="32"/>
          <w:szCs w:val="32"/>
        </w:rPr>
        <w:t>2015</w:t>
      </w:r>
      <w:r>
        <w:rPr>
          <w:rFonts w:ascii="仿宋_GB2312" w:hAnsi="仿宋_GB2312" w:eastAsia="仿宋_GB2312"/>
          <w:sz w:val="32"/>
          <w:szCs w:val="32"/>
        </w:rPr>
        <w:t>年各级教育关工委要继续深化“爱学习，爱劳动，爱祖国——老少共筑中国梦”系列教育实践活动，重点抓好三项主题教育活动：</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铭记历史、圆梦中华”主题教育活动。</w:t>
      </w:r>
      <w:r>
        <w:rPr>
          <w:rFonts w:eastAsia="仿宋_GB2312" w:ascii="仿宋_GB2312" w:hAnsi="仿宋_GB2312"/>
          <w:sz w:val="32"/>
          <w:szCs w:val="32"/>
        </w:rPr>
        <w:t>2015</w:t>
      </w:r>
      <w:r>
        <w:rPr>
          <w:rFonts w:ascii="仿宋_GB2312" w:hAnsi="仿宋_GB2312" w:eastAsia="仿宋_GB2312"/>
          <w:sz w:val="32"/>
          <w:szCs w:val="32"/>
        </w:rPr>
        <w:t>年是抗日战争和世界反法西斯战争胜利</w:t>
      </w:r>
      <w:r>
        <w:rPr>
          <w:rFonts w:eastAsia="仿宋_GB2312" w:ascii="仿宋_GB2312" w:hAnsi="仿宋_GB2312"/>
          <w:sz w:val="32"/>
          <w:szCs w:val="32"/>
        </w:rPr>
        <w:t>70</w:t>
      </w:r>
      <w:r>
        <w:rPr>
          <w:rFonts w:ascii="仿宋_GB2312" w:hAnsi="仿宋_GB2312" w:eastAsia="仿宋_GB2312"/>
          <w:sz w:val="32"/>
          <w:szCs w:val="32"/>
        </w:rPr>
        <w:t>周年，要抓住这一重要纪念活动，组织“五老”志愿者走进青少年，宣讲伟大的抗战精神、抗战英烈，大力宣传中国共产党和中华民族在抗日战争中表现出来的爱国精神和民族节气，增强青少年学生振兴中华、实现中国梦的历史责任感。</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学法、知法、守法、护法”主题教育活动。结合学习、宣传和贯彻党的十八届四中全会精神，组织青少年学生学习与他们生活密切相关的各种法律法规，特别要组织学好关于保护未成年人的“两法一条例”，在对学生进行普法教育中要用好市关工委青少年青少年法制教育宣讲团编写的普法宣讲材料，提高学生依法治国的现代公民意识，强化青少年自我保护、依法维权意识，增强明别是非和有力抵御违法行为及不良诱惑的能力。除各校关工委在围绕“学法、知法、守法、护法”在学生中开展诸如老少谈心、模拟法庭、主题讲座、班团活动、文艺表演等多种形式的教育活动外，市教育局关工委将会同市教科院在全市中小学生中开展“法在我心中”的征文比赛。</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学党史、忆先烈”主题教育活动。把党史宣传月活动和瞿秋白烈士牺牲</w:t>
      </w:r>
      <w:r>
        <w:rPr>
          <w:rFonts w:eastAsia="仿宋_GB2312" w:ascii="仿宋_GB2312" w:hAnsi="仿宋_GB2312"/>
          <w:sz w:val="32"/>
          <w:szCs w:val="32"/>
        </w:rPr>
        <w:t>80</w:t>
      </w:r>
      <w:r>
        <w:rPr>
          <w:rFonts w:ascii="仿宋_GB2312" w:hAnsi="仿宋_GB2312" w:eastAsia="仿宋_GB2312"/>
          <w:sz w:val="32"/>
          <w:szCs w:val="32"/>
        </w:rPr>
        <w:t>周年、张太雷烈士诞生</w:t>
      </w:r>
      <w:r>
        <w:rPr>
          <w:rFonts w:eastAsia="仿宋_GB2312" w:ascii="仿宋_GB2312" w:hAnsi="仿宋_GB2312"/>
          <w:sz w:val="32"/>
          <w:szCs w:val="32"/>
        </w:rPr>
        <w:t>120</w:t>
      </w:r>
      <w:r>
        <w:rPr>
          <w:rFonts w:ascii="仿宋_GB2312" w:hAnsi="仿宋_GB2312" w:eastAsia="仿宋_GB2312"/>
          <w:sz w:val="32"/>
          <w:szCs w:val="32"/>
        </w:rPr>
        <w:t>周年纪念活动结合起来，组织青少年学生从“常州三杰”的革命事迹，加深对党史和中国革命史的了解，自觉在新的历史时期、在自己的学习生活中，更好地践行社会主义核心价值观。</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要精心筹划和组织中小学生积极参与省教育系统关工委以</w:t>
      </w:r>
      <w:r>
        <w:rPr>
          <w:rFonts w:ascii="仿宋_GB2312" w:hAnsi="仿宋_GB2312" w:cs="????;Courier New" w:eastAsia="仿宋_GB2312"/>
          <w:color w:val="000000"/>
          <w:sz w:val="32"/>
          <w:szCs w:val="32"/>
        </w:rPr>
        <w:t>开展法治教育和纪念抗日战争胜利</w:t>
      </w:r>
      <w:r>
        <w:rPr>
          <w:rFonts w:eastAsia="仿宋_GB2312" w:cs="????;Courier New" w:ascii="仿宋_GB2312" w:hAnsi="仿宋_GB2312"/>
          <w:color w:val="000000"/>
          <w:sz w:val="32"/>
          <w:szCs w:val="32"/>
        </w:rPr>
        <w:t>70</w:t>
      </w:r>
      <w:r>
        <w:rPr>
          <w:rFonts w:ascii="仿宋_GB2312" w:hAnsi="仿宋_GB2312" w:cs="????;Courier New" w:eastAsia="仿宋_GB2312"/>
          <w:color w:val="000000"/>
          <w:sz w:val="32"/>
          <w:szCs w:val="32"/>
        </w:rPr>
        <w:t>周年开展爱国主义教育为主题的读书、征文和演讲比赛活动，使广大中小学生从中受到切实有效的教育。</w:t>
      </w:r>
    </w:p>
    <w:p>
      <w:pPr>
        <w:pStyle w:val="Normal"/>
        <w:spacing w:lineRule="exact" w:line="620"/>
        <w:ind w:firstLine="640"/>
        <w:rPr/>
      </w:pPr>
      <w:r>
        <w:rPr>
          <w:rFonts w:ascii="仿宋_GB2312" w:hAnsi="仿宋_GB2312" w:eastAsia="仿宋_GB2312"/>
          <w:sz w:val="32"/>
          <w:szCs w:val="32"/>
        </w:rPr>
        <w:t>要继续抓好我市主题教育的品牌项目——“阳光</w:t>
      </w:r>
      <w:r>
        <w:rPr>
          <w:rFonts w:eastAsia="仿宋_GB2312" w:ascii="仿宋_GB2312" w:hAnsi="仿宋_GB2312"/>
          <w:sz w:val="32"/>
          <w:szCs w:val="32"/>
        </w:rPr>
        <w:t>365”</w:t>
      </w:r>
      <w:r>
        <w:rPr>
          <w:rFonts w:ascii="仿宋_GB2312" w:hAnsi="仿宋_GB2312" w:eastAsia="仿宋_GB2312"/>
          <w:sz w:val="32"/>
          <w:szCs w:val="32"/>
        </w:rPr>
        <w:t>电视期刊和“道德讲堂”教育活动。局关工委要继续与市关工委、市教科院等部门密切配合，把纪念抗战</w:t>
      </w:r>
      <w:r>
        <w:rPr>
          <w:rFonts w:eastAsia="仿宋_GB2312" w:ascii="仿宋_GB2312" w:hAnsi="仿宋_GB2312"/>
          <w:sz w:val="32"/>
          <w:szCs w:val="32"/>
        </w:rPr>
        <w:t>70</w:t>
      </w:r>
      <w:r>
        <w:rPr>
          <w:rFonts w:ascii="仿宋_GB2312" w:hAnsi="仿宋_GB2312" w:eastAsia="仿宋_GB2312"/>
          <w:sz w:val="32"/>
          <w:szCs w:val="32"/>
        </w:rPr>
        <w:t>周年、宣传道德模范、弘扬社会“正能量”等内容纳入“阳光</w:t>
      </w:r>
      <w:r>
        <w:rPr>
          <w:rFonts w:eastAsia="仿宋_GB2312" w:ascii="仿宋_GB2312" w:hAnsi="仿宋_GB2312"/>
          <w:sz w:val="32"/>
          <w:szCs w:val="32"/>
        </w:rPr>
        <w:t>365”</w:t>
      </w:r>
      <w:r>
        <w:rPr>
          <w:rFonts w:ascii="仿宋_GB2312" w:hAnsi="仿宋_GB2312" w:eastAsia="仿宋_GB2312"/>
          <w:sz w:val="32"/>
          <w:szCs w:val="32"/>
        </w:rPr>
        <w:t>电视期刊的选题、选材，精心制作一批电视教育专题片，及时发送到各学校。各校关工委要充分利用这一教育资源开展好活动。要继续大力推广青少年“道德讲堂”教育活动，要借助关工委这支力量挖掘本地区、本校、本班学生中的优秀典型和社会上涌现出来的在社会公德、职业道德、家庭美德、个人品德建设等方面新人、新事、新风尚，通过“道德讲堂”大力宣传，用体现社会主义核心价值观的正能量，潜移默化地教育影响青少年。各种教育活动要创新内容和方式、立足本地、本校实际并充分发挥德育基地的作用，丰富思想教育活动的内容，增强各项教育活动对青少年的吸引力。市局关工委将继续开展关工委工作创新项目评选，市、辖市区教育关工委都要抓出一批有成效的关工委创新活动项目，以增强关工委工作的活力和影响力。</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三）着力加强关工委工作团队建设，提高关工委工作团队在关工委工作中的组织能力</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级教育关工委要继续按建设“学习型、服务型、调研型、创新型”关工委的要求着力加强关工委工作团队的建设，特别要重视抓好驻会老同志的挑选和配备。要把热心关工委工作、有工作能力、有奉献精神、有创新意识有相对年轻的老同志充实到关工委工作班子中。为适应关工委工作的需要，辖市区教育关工委的驻会老同志不能少于</w:t>
      </w:r>
      <w:r>
        <w:rPr>
          <w:rFonts w:eastAsia="仿宋_GB2312" w:ascii="仿宋_GB2312" w:hAnsi="仿宋_GB2312"/>
          <w:sz w:val="32"/>
          <w:szCs w:val="32"/>
        </w:rPr>
        <w:t>3</w:t>
      </w:r>
      <w:r>
        <w:rPr>
          <w:rFonts w:ascii="仿宋_GB2312" w:hAnsi="仿宋_GB2312" w:eastAsia="仿宋_GB2312"/>
          <w:sz w:val="32"/>
          <w:szCs w:val="32"/>
        </w:rPr>
        <w:t>人，负责学校关工委的老同志不能少于</w:t>
      </w:r>
      <w:r>
        <w:rPr>
          <w:rFonts w:eastAsia="仿宋_GB2312" w:ascii="仿宋_GB2312" w:hAnsi="仿宋_GB2312"/>
          <w:sz w:val="32"/>
          <w:szCs w:val="32"/>
        </w:rPr>
        <w:t>2</w:t>
      </w:r>
      <w:r>
        <w:rPr>
          <w:rFonts w:ascii="仿宋_GB2312" w:hAnsi="仿宋_GB2312" w:eastAsia="仿宋_GB2312"/>
          <w:sz w:val="32"/>
          <w:szCs w:val="32"/>
        </w:rPr>
        <w:t>人（学校关工委可不驻会，但每周应研究一次关工委工作），局关工委将对辖市区教育关工委工作团队的配备和工作情况组织一次专项检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级教育关工委工作团队都要明确自己在本地区的关工委工作中起着关键作用，要努力增强责任意识，创新意识、争先创优意识，真正为关工委工作当好在职领导的参谋和助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关工委工作团队要把组织更多老同志参加关心下一代工作作为工作的重点，要在创建和巩固关工委工作平台、各种教育资源的整合、增强关工委工作与教育部门和学校工作的有效配合、加强关工委工作的宣传提高老同志参与关工委工作积极性等方面多想主意、多出办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市局关工委将结合关工委工作进程，适时组织工作团队中的不同对象举办不同类型的培训班，通过进一步的学习培训，使工作团队中的每个同志能更好适应开创关工委工作新局面的需求。</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四）把家庭教育作为关工委工作的重要阵地，进一步推进教育系统家长学校的建设</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要抓住省教育系统关工委刚刚表彰优秀家长学校、示范家长学校的契机，深入贯彻落实《江苏省进一步加强和改进教育系统家长学校工作的意见》和《江苏省教育系统家长学校考核标准》（试行）两个文件精神，继续抓好各校家长学校的建设。</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要加强对受表彰的优秀家长学校、示范家长学校的宣传，发挥其典型示范引领作用。各辖市区教育关工委要培育更多的学校创建优秀家长学校，并有意识地帮助、指导一些学校争创示范家长学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在前几年对家长学校普遍提出工作要求和全市家长学校基本达标的基础上，对家长学校的督查和考核要转入常态，要经常性的督查家长学校的课时落实、专兼职教师的落实和使用省编《家长必读》（第三版）的落实，要鼓励学校利用家长委员会、校园网、家长</w:t>
      </w:r>
      <w:r>
        <w:rPr>
          <w:rFonts w:eastAsia="仿宋_GB2312" w:ascii="仿宋_GB2312" w:hAnsi="仿宋_GB2312"/>
          <w:sz w:val="32"/>
          <w:szCs w:val="32"/>
        </w:rPr>
        <w:t>QQ</w:t>
      </w:r>
      <w:r>
        <w:rPr>
          <w:rFonts w:ascii="仿宋_GB2312" w:hAnsi="仿宋_GB2312" w:eastAsia="仿宋_GB2312"/>
          <w:sz w:val="32"/>
          <w:szCs w:val="32"/>
        </w:rPr>
        <w:t>群、家长沙龙等家庭教育的学习交流。</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继续办好网上家长学校，在进一步整合教育内外家庭教育资源，依托现代信息技术平台，传播现代的家庭教育理念和科学的家庭教育知识的同时，要着力组织好一支家庭教育的专家队伍和志愿者队伍，无偿为各中小学、幼儿园和社区举办家长学校提供优质的家庭教育指导服务。同时要积极创造条件，在辖市区进行组建家长学校总校的试点。</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五）继续开展对青少年学生的“关爱、帮扶”工作，促进青少年学生成长环境的进一步优化</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级教育关工委要继续发动更多退离休教师参与对青少年学生的关爱工作。发动老同志继续关注外来民工子弟、农村留守儿童和盲、聋、智障儿童等弱势群体，以及家庭经济困难、缺少家庭亲情、学习有困难和有不良行为习惯的学生，根据不同对象和需求给他们必要的帮助和扶持。特别要关注他们的精神需求，帮助他们树立面对困难自强不息的精神。同时要通过退休教师协会、退休教师党支部倡导老同志为贫困学生捐资助学、奉献爱心。市教育局关工委要在聋人学校和若干个流动就业人员随迁子女较为集中的学校建立关工委工作联系点，开通关爱工作的绿色通道。</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学校关工委要普遍成立关爱小组或结对帮教小组，组织有条件的老同志广泛开展“一对一”或“几对一”的帮困、帮教、帮学活动，配合学校和社区做好后进学生或问题青少年的教育转化工作，为创建和谐校园和“零犯罪”社区作出老同志的贡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级教育关工委要鼓励退离休教师参加社区的关爱青少年工作。如：在社区的“阳光驿站”、校外辅导站、青少年活动中心等场所发挥骨干作用；参与网吧监督员工作，加强对营业性网吧的监督；志愿参加对学校周边交通秩序的维护等等。对积极参加关爱帮扶工作的老同志要加大对他们先进事迹的宣传、推广，并给予激励表彰。</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709" w:top="2098" w:footer="1361"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00:00Z</dcterms:created>
  <dc:creator>关工委</dc:creator>
  <dc:description/>
  <cp:keywords/>
  <dc:language>en-US</dc:language>
  <cp:lastModifiedBy>吴琳赟</cp:lastModifiedBy>
  <cp:lastPrinted>2015-02-13T13:54:00Z</cp:lastPrinted>
  <dcterms:modified xsi:type="dcterms:W3CDTF">2015-02-13T06:44:00Z</dcterms:modified>
  <cp:revision>10</cp:revision>
  <dc:subject/>
  <dc:title>   </dc:title>
</cp:coreProperties>
</file>