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1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zh-CN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zh-CN"/>
        </w:rPr>
        <w:t>年度常州市依法治校示范校名单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金坛市薛埠中学                   金坛市华罗庚实验学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溧阳市燕山中学                   溧阳市东升小学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武进清英外国语学校         常州市武进区卢家巷实验学校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常州市武进区横山桥中心小学       常州市武进区郑陆初级中学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常州市新北区薛家中心小学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常州市新北区孝都小学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常州市丽华新村第二小学           常州市花园小学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黑体;SimHei" w:cs="宋体;SimSun"/>
      <w:b/>
      <w:bCs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4">
    <w:name w:val="样式4"/>
    <w:basedOn w:val="Contents3"/>
    <w:qFormat/>
    <w:pPr>
      <w:tabs>
        <w:tab w:val="clear" w:pos="420"/>
        <w:tab w:val="right" w:pos="8296" w:leader="dot"/>
      </w:tabs>
      <w:ind w:left="420" w:hanging="0"/>
      <w:jc w:val="left"/>
    </w:pPr>
    <w:rPr>
      <w:iCs/>
      <w:sz w:val="20"/>
      <w:szCs w:val="20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GNgMc0mlynSkrqETjZD8qF8U0pgUtSBBUOOVWCNrEa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48:00Z</dcterms:created>
  <dc:creator>吴郁</dc:creator>
  <dc:description/>
  <cp:keywords/>
  <dc:language>en-US</dc:language>
  <cp:lastModifiedBy>吴琳赟</cp:lastModifiedBy>
  <cp:lastPrinted>2015-02-17T10:07:00Z</cp:lastPrinted>
  <dcterms:modified xsi:type="dcterms:W3CDTF">2015-02-17T02:07:00Z</dcterms:modified>
  <cp:revision>9</cp:revision>
  <dc:subject/>
  <dc:title>附件一：</dc:title>
</cp:coreProperties>
</file>