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第十四批常州市依法治校先进单位名单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金坛市启智学校                    溧阳市经济开发区小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溧阳市强埠初级中学                溧阳市前马初级中学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溧阳市第六中学                    溧阳市实验幼儿园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溧阳市培智学校                    常州市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武进区卜弋初级中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常州市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武进区洛阳初级中学</w:t>
      </w:r>
      <w:r>
        <w:rPr>
          <w:rFonts w:ascii="仿宋_GB2312" w:hAnsi="仿宋_GB2312" w:cs="宋体;SimSun" w:eastAsia="仿宋_GB2312"/>
          <w:spacing w:val="-18"/>
          <w:kern w:val="0"/>
          <w:sz w:val="28"/>
          <w:szCs w:val="28"/>
          <w:lang w:val="zh-CN"/>
        </w:rPr>
        <w:t> </w:t>
      </w:r>
      <w:r>
        <w:rPr>
          <w:rFonts w:ascii="仿宋_GB2312" w:hAnsi="仿宋_GB2312" w:cs="宋体;SimSun" w:eastAsia="仿宋_GB2312"/>
          <w:spacing w:val="-18"/>
          <w:kern w:val="0"/>
          <w:sz w:val="28"/>
          <w:szCs w:val="28"/>
          <w:lang w:val="zh-CN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 xml:space="preserve"> 常州市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武进区锦绣小学 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常州市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武进区成章初级中学 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 xml:space="preserve">          常州市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武进区村前小学 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常州市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 xml:space="preserve">武进区星韵学校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 xml:space="preserve">              常州市河海中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常州市龙城小学                     常州市新北区春江中心幼儿园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常州市天宁区艺术幼儿园             常州市天宁区红梅中心幼儿园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 xml:space="preserve">常州市天宁区丽华新村第二幼儿园     常州市天宁区红梅幼儿园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黑体;SimHei" w:cs="宋体;SimSun"/>
      <w:b/>
      <w:bCs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4">
    <w:name w:val="样式4"/>
    <w:basedOn w:val="Contents3"/>
    <w:qFormat/>
    <w:pPr>
      <w:tabs>
        <w:tab w:val="clear" w:pos="420"/>
        <w:tab w:val="right" w:pos="8296" w:leader="dot"/>
      </w:tabs>
      <w:ind w:left="420" w:hanging="0"/>
      <w:jc w:val="left"/>
    </w:pPr>
    <w:rPr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51:00Z</dcterms:created>
  <dc:creator>吴郁</dc:creator>
  <dc:description/>
  <cp:keywords/>
  <dc:language>en-US</dc:language>
  <cp:lastModifiedBy>吴琳赟</cp:lastModifiedBy>
  <cp:lastPrinted>2015-02-17T10:06:00Z</cp:lastPrinted>
  <dcterms:modified xsi:type="dcterms:W3CDTF">2015-02-17T02:06:00Z</dcterms:modified>
  <cp:revision>8</cp:revision>
  <dc:subject/>
  <dc:title>附件二：</dc:title>
</cp:coreProperties>
</file>