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常州市首届青少年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电子技师大赛获奖名单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疯狂毕加索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小学组一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天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解放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智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解放路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剑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闸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春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闸中心小学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立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闸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甘力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闸中心小学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组二</w:t>
      </w:r>
      <w:r>
        <w:rPr/>
        <w:t>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宇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解放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解放路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烨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解放路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锦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闸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梦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闸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梦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闸中心小学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思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闸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永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闸中心小学</w:t>
            </w:r>
          </w:p>
        </w:tc>
      </w:tr>
      <w:tr>
        <w:trPr>
          <w:trHeight w:val="1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柏昊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闸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闸中心小学</w:t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阳兴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州市新闸中心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电子百拼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小学低年级组一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凌佳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青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董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青龙实验小学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低年级组二</w:t>
      </w:r>
      <w:r>
        <w:rPr/>
        <w:t>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陈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青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周宇轩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青龙实验小学</w:t>
            </w:r>
          </w:p>
        </w:tc>
      </w:tr>
      <w:tr>
        <w:trPr>
          <w:trHeight w:val="1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朱韵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青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低年级组三</w:t>
      </w:r>
      <w:r>
        <w:rPr/>
        <w:t>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陆佳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青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谈张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青龙实验小学</w:t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朱秋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青龙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计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青龙实验小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小学高年级组一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2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王昀钒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武进区湖塘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盛美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</w:tr>
      <w:tr>
        <w:trPr>
          <w:trHeight w:val="1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黎雪龙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张杰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</w:tr>
      <w:tr>
        <w:trPr>
          <w:trHeight w:val="1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孟润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石嘉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武进区湖塘桥实验小学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高年级组二</w:t>
      </w:r>
      <w:r>
        <w:rPr/>
        <w:t>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李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王瀚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龚博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武进区湖塘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徐子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武进区湖塘桥实验小学</w:t>
            </w:r>
          </w:p>
        </w:tc>
      </w:tr>
      <w:tr>
        <w:trPr>
          <w:trHeight w:val="1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吴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杨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赵国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武进区湖塘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奚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杨舒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武进区湖塘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陈韧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新桥实验小学</w:t>
            </w:r>
          </w:p>
        </w:tc>
      </w:tr>
      <w:tr>
        <w:trPr>
          <w:trHeight w:val="1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吕俊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邹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丽华新村第二小学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小学高年级组三</w:t>
      </w:r>
      <w:r>
        <w:rPr/>
        <w:t>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严思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丽华新村第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刘俊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武进区湖塘桥实验小学</w:t>
            </w:r>
          </w:p>
        </w:tc>
      </w:tr>
      <w:tr>
        <w:trPr>
          <w:trHeight w:val="1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王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芮彤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张宇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陈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武进区湖塘桥实验小学</w:t>
            </w:r>
          </w:p>
        </w:tc>
      </w:tr>
      <w:tr>
        <w:trPr>
          <w:trHeight w:val="1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谭志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新桥实验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张瑞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</w:tr>
      <w:tr>
        <w:trPr>
          <w:trHeight w:val="1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何奎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黄滢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武进区湖塘桥实验小学</w:t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莫润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西新桥小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中学组一等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57"/>
        <w:gridCol w:w="239"/>
        <w:gridCol w:w="1493"/>
        <w:gridCol w:w="3033"/>
      </w:tblGrid>
      <w:tr>
        <w:trPr>
          <w:trHeight w:val="3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若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</w:t>
            </w:r>
            <w:r>
              <w:rPr>
                <w:color w:val="000000"/>
              </w:rPr>
              <w:t>北郊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凯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</w:t>
            </w:r>
            <w:r>
              <w:rPr>
                <w:color w:val="000000"/>
              </w:rPr>
              <w:t>北郊高级中学</w:t>
            </w:r>
          </w:p>
        </w:tc>
      </w:tr>
      <w:tr>
        <w:trPr>
          <w:trHeight w:val="1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蒋金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学组二</w:t>
      </w:r>
      <w:r>
        <w:rPr/>
        <w:t>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芮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君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</w:t>
            </w:r>
            <w:r>
              <w:rPr>
                <w:color w:val="000000"/>
              </w:rPr>
              <w:t>北郊高级中学</w:t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翁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黄奕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外国语学校</w:t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唐泽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姚偲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</w:tr>
      <w:tr>
        <w:trPr>
          <w:trHeight w:val="1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庄子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林家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学组三</w:t>
      </w:r>
      <w:r>
        <w:rPr/>
        <w:t>等奖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69"/>
        <w:gridCol w:w="239"/>
        <w:gridCol w:w="1496"/>
        <w:gridCol w:w="3162"/>
      </w:tblGrid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选手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李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陈鑫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</w:tr>
      <w:tr>
        <w:trPr>
          <w:trHeight w:val="1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谢佳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陶皓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</w:tr>
      <w:tr>
        <w:trPr>
          <w:trHeight w:val="1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叶雯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陈万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徐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李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</w:tr>
      <w:tr>
        <w:trPr>
          <w:trHeight w:val="1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沈舒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吴楷宇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</w:tr>
      <w:tr>
        <w:trPr>
          <w:trHeight w:val="20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郭俊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北郊高级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张恬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</w:tr>
      <w:tr>
        <w:trPr>
          <w:trHeight w:val="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朱煜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芮云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程潘贝琪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陈思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常州市新北区实验中学</w:t>
            </w:r>
          </w:p>
        </w:tc>
      </w:tr>
      <w:tr>
        <w:trPr>
          <w:trHeight w:val="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承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正衡中学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53:00Z</dcterms:created>
  <dc:creator>Administrator</dc:creator>
  <dc:description/>
  <cp:keywords/>
  <dc:language>en-US</dc:language>
  <cp:lastModifiedBy>吴琳赟</cp:lastModifiedBy>
  <dcterms:modified xsi:type="dcterms:W3CDTF">2015-02-13T01:24:00Z</dcterms:modified>
  <cp:revision>57</cp:revision>
  <dc:subject/>
  <dc:title/>
</cp:coreProperties>
</file>