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4"/>
        <w:gridCol w:w="1196"/>
        <w:gridCol w:w="3844"/>
        <w:gridCol w:w="1825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国 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性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护照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MATSIUK MAKSY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H061008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BOHUN MA</w:t>
            </w: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</w:t>
            </w: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SYMILI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P84986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MingLiU;細明體" w:cs="MingLiU;細明體"/>
                <w:color w:val="000000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Cs w:val="32"/>
              </w:rPr>
              <w:t>LAPONOGOVA DA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color w:val="000000"/>
                <w:szCs w:val="32"/>
              </w:rPr>
            </w:pPr>
            <w:r>
              <w:rPr>
                <w:rFonts w:eastAsia="MingLiU;細明體"/>
                <w:color w:val="000000"/>
                <w:szCs w:val="32"/>
              </w:rPr>
              <w:t>EA463648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FOMENKO ANASTAS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H13521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PRIADKO HAN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82769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TKACHENKO MARY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46302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ERASYMCHUK NATAL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E32517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HUSEVA YULI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46124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DAVYDOVA IN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R13161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YASYNOVAIA OL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06303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GUBRIIENKO STANISLA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K51149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BOKOTEI YU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T66225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KACHMARYK ROM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K70272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PRYKHODKO ACHYU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H89788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HASHYN PE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86956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STEBELSKYI NAZA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S55933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乌克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ngLiU;細明體" w:hAnsi="MingLiU;細明體" w:eastAsia="宋体;SimSun" w:cs="MingLiU;細明體"/>
                <w:color w:val="000000"/>
                <w:szCs w:val="32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Cs w:val="32"/>
              </w:rPr>
              <w:t>VOLOSHCHUK OLEKSAND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EP658024</w:t>
            </w:r>
          </w:p>
        </w:tc>
      </w:tr>
    </w:tbl>
    <w:p>
      <w:pPr>
        <w:pStyle w:val="Normal"/>
        <w:widowControl/>
        <w:spacing w:lineRule="exact" w: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3:00Z</dcterms:created>
  <dc:creator>User</dc:creator>
  <dc:description/>
  <cp:keywords/>
  <dc:language>en-US</dc:language>
  <cp:lastModifiedBy>pc</cp:lastModifiedBy>
  <cp:lastPrinted>2015-02-09T16:46:00Z</cp:lastPrinted>
  <dcterms:modified xsi:type="dcterms:W3CDTF">2015-03-05T03:13:00Z</dcterms:modified>
  <cp:revision>3</cp:revision>
  <dc:subject/>
  <dc:title>常文广新〔2012〕113号</dc:title>
</cp:coreProperties>
</file>