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00"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供销总社党委书记基层党建工作责任清单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2520"/>
        <w:gridCol w:w="7285"/>
      </w:tblGrid>
      <w:tr>
        <w:trPr>
          <w:trHeight w:val="5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责任项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具  体  内  容</w:t>
            </w:r>
          </w:p>
        </w:tc>
      </w:tr>
      <w:tr>
        <w:trPr>
          <w:trHeight w:val="198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pacing w:val="-10"/>
                <w:kern w:val="0"/>
                <w:sz w:val="24"/>
                <w:szCs w:val="20"/>
              </w:rPr>
              <w:t>日常履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4333240</wp:posOffset>
                      </wp:positionV>
                      <wp:extent cx="45720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right="210" w:hanging="0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341.2pt;mso-position-vertical-relative:text;margin-left:-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ind w:right="210" w:hanging="0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2438400</wp:posOffset>
                      </wp:positionV>
                      <wp:extent cx="457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19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pacing w:val="-10"/>
                <w:kern w:val="0"/>
                <w:sz w:val="24"/>
                <w:szCs w:val="20"/>
              </w:rPr>
              <w:t>带头谋划部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加强总体谋划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全面贯彻执行党的路线、方针、政策，配套推进党的建设制度改革，按照“五纵五横”加强基层服务型党组织建设的要求，主持制定系统党建工作总体规划和年度计划，贯彻落实《中国共产党党和国家机关基层组织工作条例》，做到重要工作亲自部署、重大问题亲自研究、重点环节亲自协调、重大事项亲自督办。</w:t>
            </w:r>
          </w:p>
        </w:tc>
      </w:tr>
      <w:tr>
        <w:trPr>
          <w:trHeight w:val="93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定期研究部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每半年至少主持召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次党委会专题研究部署党建工作，认真听取情况汇报，讨论解决重大问题。</w:t>
            </w:r>
          </w:p>
        </w:tc>
      </w:tr>
      <w:tr>
        <w:trPr>
          <w:trHeight w:val="12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深入基层调研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带头开展“三解三促”，每季度至少开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次党建工作调研，了解掌握本系统党建工作总体情况，坚持问题导向，着重关注工作中的问题和薄弱环节，每年形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篇关于党建工作的调研报告。</w:t>
            </w:r>
          </w:p>
        </w:tc>
      </w:tr>
      <w:tr>
        <w:trPr>
          <w:trHeight w:val="94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建立基层联系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带头建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个基层党建工作联系点，每年至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次到联系点检查指导工作，帮助解决实际问题，把联系点建成示范点。</w:t>
            </w:r>
          </w:p>
        </w:tc>
      </w:tr>
      <w:tr>
        <w:trPr>
          <w:trHeight w:val="15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pacing w:val="-10"/>
                <w:kern w:val="0"/>
                <w:sz w:val="24"/>
                <w:szCs w:val="20"/>
              </w:rPr>
              <w:t>落实重点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深化“四风”整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带头认真贯彻落实中央八项规定、省委十项规定和市委三十条实施意见。以中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项、省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项、市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项专项整治任务以及自身确定的专项整治任务为重点，不折不扣落实整改方案，一条一条兑现整改承诺，巩固和拓展教育实践活动成果，形成作风建设新常态。</w:t>
            </w:r>
          </w:p>
        </w:tc>
      </w:tr>
      <w:tr>
        <w:trPr>
          <w:trHeight w:val="18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严格规范党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政治生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严格执行民主集中制，加强集体领导，完善个人分工负责，推动本部门重大战略问题的科学决策、民主决策、依法决策。每年主持召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次专题民主生活会，参加双重组织生活，并对系统内民主生活会进行督促指导。完善谈心谈话制度，与班子成员、处室主要负责同志每年至少谈心谈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次。</w:t>
            </w:r>
          </w:p>
        </w:tc>
      </w:tr>
    </w:tbl>
    <w:p>
      <w:pPr>
        <w:pStyle w:val="Normal"/>
        <w:spacing w:lineRule="exact" w:line="200" w:before="0" w:after="312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</wp:posOffset>
                </wp:positionV>
                <wp:extent cx="4572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1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2520"/>
        <w:gridCol w:w="7285"/>
      </w:tblGrid>
      <w:tr>
        <w:trPr>
          <w:trHeight w:val="5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责任项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具  体  内  容</w:t>
            </w:r>
          </w:p>
        </w:tc>
      </w:tr>
      <w:tr>
        <w:trPr>
          <w:trHeight w:val="107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0"/>
              </w:rPr>
              <w:t>日常履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pacing w:val="-10"/>
                <w:kern w:val="0"/>
                <w:sz w:val="24"/>
                <w:szCs w:val="20"/>
              </w:rPr>
              <w:t>落实重点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直接联系服务群众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健全党员直接联系服务群众机制，抓好机关联系基层、干部联系群众“双联系”工作。带头积极参与“党员义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36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活动，每年服务时间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小时。</w:t>
            </w:r>
          </w:p>
        </w:tc>
      </w:tr>
      <w:tr>
        <w:trPr>
          <w:trHeight w:val="124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加强思想政治工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加强本部门以及所属党组织领导班子和领导干部的理想信念教育，弘扬为民、务实、清廉作风，带头践行社会主义核心价值体系，建立健全党员领导干部讲党课制度，每年至少带头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次党课。</w:t>
            </w:r>
          </w:p>
        </w:tc>
      </w:tr>
      <w:tr>
        <w:trPr>
          <w:trHeight w:val="124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建强基层干部队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按照党性强、品行好、作风正的要求，建设一支政治坚定、结构合理、精干高效、充满活力的党务干部队伍。加强对基层党员干部的日常管理，强化作风建设，引领党风政风民风。</w:t>
            </w:r>
          </w:p>
        </w:tc>
      </w:tr>
      <w:tr>
        <w:trPr>
          <w:trHeight w:val="78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丰富党建工作载体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结合部门工作职能，创新党建工作载体，打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个党建工作特色品牌。</w:t>
            </w:r>
          </w:p>
        </w:tc>
      </w:tr>
      <w:tr>
        <w:trPr>
          <w:trHeight w:val="21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加强系统党建工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切实担负起对供销社系统基层党建工作的领导和指导责任。建立健全党的基层组织，指导基层党组织开展党的活动，完善规章制度，加强基层党组织领导班子、干部队伍和党员队伍建设，为基层党组织开展工作提供必要条件，做好党组织换届选举、党组织关系接转、党内统计、党费收缴等基础工作，做好基层党建工作的督促检查和考核评价。</w:t>
            </w:r>
          </w:p>
        </w:tc>
      </w:tr>
      <w:tr>
        <w:trPr>
          <w:trHeight w:val="108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加强经费保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将党建工作活动经费列入单位行政经费预算。安排培训经费预算时，统筹安排党员教育培训经费，党组织留存的党费主要用于党员教育培训。</w:t>
            </w:r>
          </w:p>
        </w:tc>
      </w:tr>
      <w:tr>
        <w:trPr>
          <w:trHeight w:val="185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完善基层党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民主与监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保障党员主体地位和民主权利，落实党员知情权、参与权、选举权、监督权，建立健全党员定期评议基层党组织领导班子成员等制度。推进党务公开，及时公布党内信息，畅通信息沟通渠道。认真落实机关《条例》规定的八个方面监督内容，切实履行机关基层党组织对党员特别是党员领导干部的监督职责。</w:t>
            </w:r>
          </w:p>
        </w:tc>
      </w:tr>
    </w:tbl>
    <w:p>
      <w:pPr>
        <w:pStyle w:val="Normal"/>
        <w:spacing w:lineRule="exact" w:line="200" w:before="0" w:after="312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00" w:before="0" w:after="312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2520"/>
        <w:gridCol w:w="7285"/>
      </w:tblGrid>
      <w:tr>
        <w:trPr>
          <w:trHeight w:val="7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责任项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8"/>
                <w:szCs w:val="28"/>
              </w:rPr>
              <w:t>具  体  内  容</w:t>
            </w:r>
          </w:p>
        </w:tc>
      </w:tr>
      <w:tr>
        <w:trPr>
          <w:trHeight w:val="171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0"/>
              </w:rPr>
              <w:t>日常履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pacing w:val="-10"/>
                <w:kern w:val="0"/>
                <w:sz w:val="24"/>
                <w:szCs w:val="20"/>
              </w:rPr>
              <w:t>落实重点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严格党员教育管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落实“控制总量、优化结构、提高质量、发挥作用”的总要求，做好发展党员工作，加强部门党员教育培训，党员每年参加教育培训的时间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时，领导班子成员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时。每年开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次民主评议党员工作，严肃处置不合格党员。</w:t>
            </w:r>
          </w:p>
        </w:tc>
      </w:tr>
      <w:tr>
        <w:trPr>
          <w:trHeight w:val="15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0"/>
              </w:rPr>
              <w:t>加强考核督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0"/>
              </w:rPr>
              <w:t>加强考核督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建立责任清单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对市直企业党组织书记部署、推动、落实党建工作情况进行具体分解。分层分类出台“党建工作责任清单”，进一步细化、明确相关领导干部抓党建的职责要求和工作规范，确保任务分解到位、责任落实到人。</w:t>
            </w:r>
          </w:p>
        </w:tc>
      </w:tr>
      <w:tr>
        <w:trPr>
          <w:trHeight w:val="93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完善考评体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改进完善市直企业领导班子和领导干部考核评价体系，突出抓好“一把手”履行管党治党责任的考核。</w:t>
            </w:r>
          </w:p>
        </w:tc>
      </w:tr>
      <w:tr>
        <w:trPr>
          <w:trHeight w:val="109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加大问责力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强化党建工作重点任务落实情况工作督查，发现问题的，对有关责任人进行约谈、函询和通报。</w:t>
            </w:r>
          </w:p>
        </w:tc>
      </w:tr>
      <w:tr>
        <w:trPr>
          <w:trHeight w:val="12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强化宣传引导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充分运用各类新闻媒体及各种信息化手段，采取多种形式开展党建工作宣传，及时推广介绍工作中的好经验好做法，培育基层党建工作先进典型。</w:t>
            </w:r>
          </w:p>
        </w:tc>
      </w:tr>
      <w:tr>
        <w:trPr>
          <w:trHeight w:val="123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0"/>
              </w:rPr>
              <w:t>年度述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1073150</wp:posOffset>
                      </wp:positionV>
                      <wp:extent cx="457200" cy="914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84.5pt;mso-position-vertical-relative:text;margin-left:-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做好专项述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完善党建工作“现场述、广泛评、深入考”制度，每年年底，向上级党委进行基层党建工作述职，并组织召开市直企业党组织书记抓基层党建工作述职会，层层落实责任。</w:t>
            </w:r>
          </w:p>
        </w:tc>
      </w:tr>
      <w:tr>
        <w:trPr>
          <w:trHeight w:val="109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强化结果运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每年述职评议结束后，评议结果和意见建议向述职人进行书面反馈，对评议结果偏低的，进行组织约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393" w:top="449" w:footer="172" w:bottom="62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6:00Z</dcterms:created>
  <dc:creator>微软用户</dc:creator>
  <dc:description/>
  <cp:keywords/>
  <dc:language>en-US</dc:language>
  <cp:lastModifiedBy>微软用户</cp:lastModifiedBy>
  <dcterms:modified xsi:type="dcterms:W3CDTF">2015-03-13T08:26:00Z</dcterms:modified>
  <cp:revision>2</cp:revision>
  <dc:subject/>
  <dc:title/>
</cp:coreProperties>
</file>