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教育局内部审计整改暂行办法</w:t>
      </w:r>
    </w:p>
    <w:p>
      <w:pPr>
        <w:pStyle w:val="Normal"/>
        <w:ind w:firstLine="600"/>
        <w:rPr>
          <w:rFonts w:ascii="宋体;SimSun" w:hAnsi="宋体;SimSun" w:eastAsia="方正小标宋简体" w:cs="宋体;SimSun"/>
          <w:bCs/>
          <w:color w:val="000000"/>
          <w:kern w:val="0"/>
          <w:sz w:val="30"/>
          <w:szCs w:val="30"/>
        </w:rPr>
      </w:pPr>
      <w:r>
        <w:rPr>
          <w:rFonts w:eastAsia="方正小标宋简体" w:cs="宋体;SimSun" w:ascii="宋体;SimSun" w:hAnsi="宋体;SimSun"/>
          <w:bCs/>
          <w:color w:val="000000"/>
          <w:kern w:val="0"/>
          <w:sz w:val="30"/>
          <w:szCs w:val="30"/>
        </w:rPr>
      </w:r>
    </w:p>
    <w:p>
      <w:pPr>
        <w:pStyle w:val="Normal"/>
        <w:ind w:firstLine="640"/>
        <w:rPr/>
      </w:pPr>
      <w:r>
        <w:rPr>
          <w:rFonts w:ascii="仿宋_GB2312" w:hAnsi="仿宋_GB2312" w:cs="宋体;SimSun" w:eastAsia="仿宋_GB2312"/>
          <w:sz w:val="32"/>
          <w:szCs w:val="32"/>
        </w:rPr>
        <w:t>为进一步加强审计监督，加大对审计发现问题的整改力度，切实维护审计监督的严肃性和权威性，根据省政府《 江苏省内部审计工作规定》</w:t>
      </w:r>
      <w:r>
        <w:rPr>
          <w:rFonts w:ascii="仿宋_GB2312" w:hAnsi="仿宋_GB2312" w:cs="ˎ̥" w:eastAsia="仿宋_GB2312"/>
          <w:color w:val="000000"/>
          <w:sz w:val="32"/>
          <w:szCs w:val="32"/>
        </w:rPr>
        <w:t>（</w:t>
      </w:r>
      <w:r>
        <w:rPr>
          <w:rFonts w:ascii="仿宋_GB2312" w:hAnsi="仿宋_GB2312" w:cs="宋体;SimSun" w:eastAsia="仿宋_GB2312"/>
          <w:sz w:val="32"/>
          <w:szCs w:val="32"/>
        </w:rPr>
        <w:t>省政府第</w:t>
      </w:r>
      <w:r>
        <w:rPr>
          <w:rFonts w:eastAsia="仿宋_GB2312" w:cs="宋体;SimSun" w:ascii="仿宋_GB2312" w:hAnsi="仿宋_GB2312"/>
          <w:sz w:val="32"/>
          <w:szCs w:val="32"/>
        </w:rPr>
        <w:t xml:space="preserve">88 </w:t>
      </w:r>
      <w:r>
        <w:rPr>
          <w:rFonts w:ascii="仿宋_GB2312" w:hAnsi="仿宋_GB2312" w:cs="宋体;SimSun" w:eastAsia="仿宋_GB2312"/>
          <w:sz w:val="32"/>
          <w:szCs w:val="32"/>
        </w:rPr>
        <w:t>号令）和省教育厅《关于加强教育内部审计整改工作的意见》（苏教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等精神，结合我局工作实际，特制定本办法。</w:t>
      </w:r>
    </w:p>
    <w:p>
      <w:pPr>
        <w:pStyle w:val="Normal"/>
        <w:ind w:firstLine="640"/>
        <w:rPr/>
      </w:pPr>
      <w:r>
        <w:rPr>
          <w:rFonts w:ascii="黑体;SimHei" w:hAnsi="黑体;SimHei" w:cs="黑体;SimHei" w:eastAsia="黑体;SimHei"/>
          <w:sz w:val="32"/>
          <w:szCs w:val="32"/>
        </w:rPr>
        <w:t>一、建立内部审计整改情况报告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审计单位对审计查出的问题，应认真研究分析，吸取教训，积极组织整改；要举一反三，注重长效机制建设，进一步规范财务收支行为，提高资金使用效益；对因客观原因暂时难以整改的，要制定整改计划和具体措施，列出整改时间表，限期整改；对反复出现的问题，应深入分析产生的原因，从健全体制、完善机制入手，研究解决的措施和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审计单位要在接到审计报告</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日内，以书面形式向审计室报送整改情况报告，内容包括：审计查出问题的整改情况，审计建议采纳情况及有关责任部门人员的责任追究处理情况。对因客观原因暂未整改或处理的问题，应说明准备采取的整改措施、方案及整改时限等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审计室每年向局主要领导报告当年审计整改工作情况，内容包括年度审计整改的基本情况、存在的问题以及加强审计整改工作的建议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健全审计整改责任机制</w:t>
      </w:r>
    </w:p>
    <w:p>
      <w:pPr>
        <w:pStyle w:val="Normal"/>
        <w:ind w:firstLine="640"/>
        <w:rPr/>
      </w:pPr>
      <w:r>
        <w:rPr>
          <w:rFonts w:ascii="仿宋_GB2312" w:hAnsi="仿宋_GB2312" w:cs="宋体;SimSun" w:eastAsia="仿宋_GB2312"/>
          <w:sz w:val="32"/>
          <w:szCs w:val="32"/>
        </w:rPr>
        <w:t>被审计单位主要负责人作为审计整改第一责任人，对本单位审计发现的问题履行整改职责，对审计反映的典型性、普遍性、倾向性问题，要及时研究，尽快完善相关制度。被审计单位要高度重视审计整改工作，做到态度坚决、责任明确、措施得力、整改到位、反馈及时。审计室在规定期限内未收到整改情况报告，或发现已上报的整改报告不完整、不明确的，将发出《督促整改通知书》，明确整改的要求和期限，责成被审计单位补报审计整改措施方案。审计室按照重要性原则，逐步推进部分审计项目的后续审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审计整改问责机制</w:t>
      </w:r>
    </w:p>
    <w:p>
      <w:pPr>
        <w:pStyle w:val="Normal"/>
        <w:ind w:firstLine="640"/>
        <w:rPr/>
      </w:pPr>
      <w:r>
        <w:rPr>
          <w:rFonts w:ascii="仿宋_GB2312" w:hAnsi="仿宋_GB2312" w:cs="宋体;SimSun" w:eastAsia="仿宋_GB2312"/>
          <w:sz w:val="32"/>
          <w:szCs w:val="32"/>
        </w:rPr>
        <w:t>审计整改情况将作为评价被审计单位领导干部履行经济责任和考核年度工作的内容之一。对审计发现的重大问题，依法依纪作出处理，严肃追究有关人员的责任。被审计单位不按规定期限和要求进行审计整改的，审计室书面通知限期整改；经督促后仍不整改的，审计室书面报告局主要领导，并由教育行政部门根据权限问责追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立审计整改联动机制</w:t>
      </w:r>
    </w:p>
    <w:p>
      <w:pPr>
        <w:pStyle w:val="Normal"/>
        <w:ind w:firstLine="640"/>
        <w:rPr/>
      </w:pPr>
      <w:r>
        <w:rPr>
          <w:rFonts w:ascii="仿宋_GB2312" w:hAnsi="仿宋_GB2312" w:cs="宋体;SimSun" w:eastAsia="仿宋_GB2312"/>
          <w:sz w:val="32"/>
          <w:szCs w:val="32"/>
        </w:rPr>
        <w:t>审计整改工作由审计室牵头，纪工委、监察室、组织处、计财处等部门密切配合，按照分工负责、分类督办的原则共同推进。审计室负责归纳、分析审计发现的问题，并对整改工作提出审计建议。纪工委、监察室、组织处、计财处等部门协助审计室落实审计整改工作，并将落实情况及时反馈审计室。被审计单位及有关人员违反党纪、政纪的，由审计室及时移交纪工委、监察室；同时，根据干部管理权限告知组织处。有关部门对违纪违法人员的处理结果应及时反馈给审计室。审计室负责对被审计单位整改成效进行评估，如实反映审计意见和建议的落实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健全审计整改结果通报机制</w:t>
      </w:r>
    </w:p>
    <w:p>
      <w:pPr>
        <w:pStyle w:val="Normal"/>
        <w:ind w:firstLine="640"/>
        <w:rPr/>
      </w:pPr>
      <w:r>
        <w:rPr>
          <w:rFonts w:ascii="仿宋_GB2312" w:hAnsi="仿宋_GB2312" w:cs="宋体;SimSun" w:eastAsia="仿宋_GB2312"/>
          <w:sz w:val="32"/>
          <w:szCs w:val="32"/>
        </w:rPr>
        <w:t>为进一步提高审计结果运用的有效性，审计室按照积极稳妥、规范有序的原则，将审计整改结果在一定范围内通报。通报的内容和范围由教育行政部门研究确定。</w:t>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5:00Z</dcterms:created>
  <dc:creator>微软用户</dc:creator>
  <dc:description/>
  <cp:keywords/>
  <dc:language>en-US</dc:language>
  <cp:lastModifiedBy>吴琳赟</cp:lastModifiedBy>
  <dcterms:modified xsi:type="dcterms:W3CDTF">2015-03-06T07:21:00Z</dcterms:modified>
  <cp:revision>9</cp:revision>
  <dc:subject/>
  <dc:title>关于印发《常州市教育局内部审计整改暂行办法》的通知 </dc:title>
</cp:coreProperties>
</file>