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教育局机关工作人员请（休）假审批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474"/>
      </w:tblGrid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与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（休）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讫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同人员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分管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要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销假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（休）假类型包括带薪年休假、探亲假、产假、婚假、丧假、事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c">
    <w:name w:val="j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USER</dc:creator>
  <dc:description/>
  <cp:keywords/>
  <dc:language>en-US</dc:language>
  <cp:lastModifiedBy>吴琳赟</cp:lastModifiedBy>
  <cp:lastPrinted>2015-03-10T15:58:00Z</cp:lastPrinted>
  <dcterms:modified xsi:type="dcterms:W3CDTF">2015-03-10T08:03:00Z</dcterms:modified>
  <cp:revision>6</cp:revision>
  <dc:subject/>
  <dc:title>会 议 纪 要</dc:title>
</cp:coreProperties>
</file>