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0"/>
        <w:gridCol w:w="4071"/>
        <w:gridCol w:w="1016"/>
        <w:gridCol w:w="992"/>
      </w:tblGrid>
      <w:tr>
        <w:trPr>
          <w:trHeight w:val="735" w:hRule="atLeast"/>
        </w:trPr>
        <w:tc>
          <w:tcPr>
            <w:tcW w:w="9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常州市信息化教学能手获奖名单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教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热与温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春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热与温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热与温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星辰实验学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热与温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教育集团平岗校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霖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热与温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清英外国语学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骏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热与温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国英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热与温度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明珍实验学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星韵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雪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红梅实验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西新桥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圩塘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东方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荣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外国语学校</w:t>
            </w:r>
            <w:bookmarkEnd w:id="0"/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吟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奔牛实验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伟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蓝的威尼斯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蓝的威尼斯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湖塘实验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蓝的威尼斯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蓝的威尼斯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前黄实验学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蓝的威尼斯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三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雪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蓝的威尼斯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初级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蓝的威尼斯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谢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与折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潞城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与折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闸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建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与折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天实验学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腾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与折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与折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星辰实验学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与折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张蓓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开与折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周城中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趣的动物斑纹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区潞城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活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法哈哈阿姨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漕桥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赛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家一起做陶罐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钟楼区勤业新村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宁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奇思妙画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区青龙中心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言云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活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朋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礼嘉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丽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高矮排序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中心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刚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活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纸《双喜》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鸣珂巷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敏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蝴蝶找花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中心幼儿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出行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书院巷幼儿园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2205"/>
        <w:gridCol w:w="1575"/>
        <w:gridCol w:w="840"/>
      </w:tblGrid>
      <w:tr>
        <w:trPr>
          <w:trHeight w:val="779" w:hRule="atLeast"/>
        </w:trPr>
        <w:tc>
          <w:tcPr>
            <w:tcW w:w="89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常州市多媒体教育软件比赛获奖名单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装舞晚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晓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山水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燕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于移动平台的课程教学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工具类软件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东晔、浦晶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鸣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单反相机虚拟仿真平台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工具类软件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、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锦华、薛鸣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的开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的认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的联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世界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行政区划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造地表形态的力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终端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彩生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海明、濮红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育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趣七巧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终端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赛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材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学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育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小蚂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素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的旋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玉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r new home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课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小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和反射的类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豪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育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兔的连衣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卫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细胞生物体的组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鹰学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亚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育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趣的数字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小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费者依法享有的合法权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潮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b unit 9 The English Club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课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lidays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课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亚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头中的生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飞蜻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良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阔的疆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焱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灯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祎、徐国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轮和滑轮组的性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智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测试与评价系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工具类软件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兵、杨小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建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计算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梦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面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育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系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育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数学《找规律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头中的生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贴式网络登记系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工具类软件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洪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育类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日派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将计算机接入因特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重和失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组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问题的策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40"/>
        <w:gridCol w:w="2500"/>
        <w:gridCol w:w="1852"/>
      </w:tblGrid>
      <w:tr>
        <w:trPr>
          <w:trHeight w:val="93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常州市中小学生英语口语大赛获奖名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静珍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姝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西夏墅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子欣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前黄高级中学国际分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敏、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逸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濛、束娴敏、赵有珊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萌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一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濛、束娴敏、赵有珊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瑜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金美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艺蓝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武进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长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婕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北郊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嘉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三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嘉宁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姝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光华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亚君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聿昕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丽群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亦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维娜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泰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怀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金正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逸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礼嘉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珍、袁莉莉、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娟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湟里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、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琪、赵春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妍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建军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佳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横林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俊明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雨晨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奔牛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法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田家炳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宇红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洛阳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雨婷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第二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飞月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三河口高级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婷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子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第四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梅、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汶均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桥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兴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震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横山桥中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加明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20"/>
        <w:gridCol w:w="941"/>
        <w:gridCol w:w="2555"/>
        <w:gridCol w:w="1019"/>
        <w:gridCol w:w="949"/>
      </w:tblGrid>
      <w:tr>
        <w:trPr>
          <w:trHeight w:val="735" w:hRule="atLeast"/>
        </w:trPr>
        <w:tc>
          <w:tcPr>
            <w:tcW w:w="95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常州市中小学电脑制作活动获奖作品名单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奶奶的针线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程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聪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心暑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翎子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钓衣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心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丛里的秘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金源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恐龙大朋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昆仑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学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和哥哥去郊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乐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诗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甜苦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晗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东方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踏祥云，华夏奔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常苏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宇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不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?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佳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小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此保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外国语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鱼羞花，蔽日落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澳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白塔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节雾霾中的天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爱残疾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羽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丽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营养我作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敏媛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玉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短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柯焱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寨桥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乡的美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寨桥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纪念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琳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寨桥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行动在校园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应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剑湖实验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文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晨煜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遥观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网店包装袋设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有谦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新桥中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蓝”牌洗衣液海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晓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新桥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琴娣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兵和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瞎子和瘸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佳琪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视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百日冲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扎来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横林高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文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悠幽报春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健康饮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志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五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管理系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红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函数模拟教学工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菊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克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晔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旋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见荧火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慧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巧手妈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宇轩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新华实验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小画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露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梨熟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飞扬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新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哺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素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聪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路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锦凯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三河口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旧迎新笑满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迅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管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社渚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留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狂想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伊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昱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余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厌的雾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觅渡教育集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柏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的烦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晨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丹霞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校我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朝阳新村第二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尖上的浪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笑语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幸福像花儿一样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奕如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实验小学教育集团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菊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烟有害健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光华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的沟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光华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惜资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之爱子女之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靓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乡风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郁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苏瑶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看且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文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剑湖实验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下你我他、团圆常住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叶归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朱林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月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上网，远离网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建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金纪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闸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佳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节剪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天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玉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之云存储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香回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尽香烟与平息生命同时进行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一中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霞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惜粮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文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上玫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蓉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视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前中模拟联合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前黄高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绘荷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梦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红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生活精彩无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环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娟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动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实与记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俊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视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永远不回头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剪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万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志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刀建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之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欣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生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社渚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飞中国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韩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横山桥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轶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做一名有道德的小龙人！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芯蕾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小河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聪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戏曲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査林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露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闹元宵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怡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春江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佳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飞梦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未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回童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鑫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焦溪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志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志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薛埠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急走追黄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星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学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山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冬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转的童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花园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的树林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雅璐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昆仑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学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想…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胜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松了解孩子在校情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群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塘边的姑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司煜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礼嘉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友凤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能复印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天翼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别桥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志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心协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恩熙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后周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是想睡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梦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李公朴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烨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要分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一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梓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罗溪中心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丽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恩专题电子板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高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浩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中心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烦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涵雲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开的声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鸣凰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镜伊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板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牟家村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越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郑陆中心小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递“爱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娇妮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光华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娇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牙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力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光华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午情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玲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卢家巷实验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倩倩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上黄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芸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路上风雨有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讯通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方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子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剑湖实验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璐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剑湖实验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排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雾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声清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苏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田家炳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，让世界更美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萌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心协力（组画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云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芙蓉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嫦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待明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飞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菊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劳的小蚂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姝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光华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绘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是生命之源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星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寨桥初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，我的梦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振嘉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前黄实验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超君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蘑菇的心事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圣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掀背式快速公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爱鑫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朝阳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吟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创意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ind lov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河海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郁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凡艺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龙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亦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潞城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瑟瑟花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银鹰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寨桥初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节贺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琴跃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建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乐六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昭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沙高级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情端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明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埭头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俊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励志封面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科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海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鸡蛋包装设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竹箦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心拉锯战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彩娣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新桥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视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韬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八班班级网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启睿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新桥中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文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绘麦克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贵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设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泽宇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振钢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娇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红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鼠标设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心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史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视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奔跑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会跑操接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治远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志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设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物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庆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动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手抛出的危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溧阳中等专业学校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59"/>
        <w:gridCol w:w="3174"/>
        <w:gridCol w:w="3174"/>
        <w:gridCol w:w="3121"/>
        <w:gridCol w:w="818"/>
      </w:tblGrid>
      <w:tr>
        <w:trPr>
          <w:trHeight w:val="735" w:hRule="atLeast"/>
        </w:trPr>
        <w:tc>
          <w:tcPr>
            <w:tcW w:w="13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常州市网络教研团队比赛获奖名单</w:t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团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次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华罗庚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黎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丽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孟阳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清英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小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萍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英外国语学校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刘海粟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婵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粟小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刘海粟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联队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实验小学教育集团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燕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教育集团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路小学教育集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常州实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佩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吉如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实验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溧城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益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溧城中心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新桥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微霞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新桥实验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湖塘桥中心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云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桥中心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薛家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榆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燕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中心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小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小教育集团虹景小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小教育集团局前街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小教育集团雕庄中心小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潞城小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梅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惠芬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潞城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联队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中心小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金城镇中心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爱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河滨小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邹区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晓芬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邹区中心小学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东方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黎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东方小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勤业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君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圆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萌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正衡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兰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琳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清潭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前黄实验学校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明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天实验学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联队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德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竹箦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丽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余桥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实验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前黄实验学校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龙虎塘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联队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丽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二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伟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五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湖塘实验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宇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焦溪初级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遥观初级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亚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小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实验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区联队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芝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四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优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实验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玉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潞城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联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玉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星辰实验学校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凤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牛塘初级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天宁分校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建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二十四中学天宁分校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联队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第二中学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冰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实验初级中学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慧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光华初级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联队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二中学　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罗庚实验学校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文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白塔中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9:00Z</dcterms:created>
  <dc:creator>djghy</dc:creator>
  <dc:description/>
  <cp:keywords/>
  <dc:language>en-US</dc:language>
  <cp:lastModifiedBy>吴琳赟</cp:lastModifiedBy>
  <cp:lastPrinted>2015-03-23T16:01:00Z</cp:lastPrinted>
  <dcterms:modified xsi:type="dcterms:W3CDTF">2015-03-23T08:34:00Z</dcterms:modified>
  <cp:revision>4</cp:revision>
  <dc:subject/>
  <dc:title>附件</dc:title>
</cp:coreProperties>
</file>