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数字化学习研究优秀项目评比获奖名单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940"/>
        <w:gridCol w:w="1050"/>
      </w:tblGrid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字化校园的管理、教学一体化设计与应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建共享区域平台，深入推进区域数字化学习的实践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区教师发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环境下的语文教学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中小学数字化教学探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娥名师工作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pla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乐园”课程游戏化平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基于智能诊断的个性化自主学习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平台的创建与实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游戏课程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异笔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区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环境下作文教学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字化实验环境培养学生科学探究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合作  共建微课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数字技术，促进小学科学探究性学习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数据的实用教学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大数据背景下，质量检测与教学行为优化联动机制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性学习环境下“动课堂”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盛毓度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环境下的小学英语快乐阅读实践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设计的数字化展评学习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整本书“享读”网络学习平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教学平台的教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聋哑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资源开发和利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产品装配与调试》 网络课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坚名教师工作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个性化学习的校园网络学习资源建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实验技术在初中化学课程教学中的应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课堂教学的典型学习活动类型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信息技术学科微视频资源的设计与应用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背景下学习资源的新型载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周家巷小学数字化学习研究项目成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周家巷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墅堰区数字化学习研究成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墅堰区教育发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环境下转变学生学习方式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“轻笔记”的“班级写作社区”的创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环境下小学生跨学科主题式教学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字化学习的智障学生补偿教育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光华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数字化校本课程的综合性学习探索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公共网络平台下的翻转课堂实践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数字化学习平台的运用和教学探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粟小学语文数字化学习实践与探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刘海粟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平台的家园合作式课程实施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“一对一”学习模式在小学英语教学中的运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新桥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程在小学学科教学中的应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00Z</dcterms:created>
  <dc:creator>djghy</dc:creator>
  <dc:description/>
  <cp:keywords/>
  <dc:language>en-US</dc:language>
  <cp:lastModifiedBy>吴琳赟</cp:lastModifiedBy>
  <cp:lastPrinted>2015-03-20T14:08:00Z</cp:lastPrinted>
  <dcterms:modified xsi:type="dcterms:W3CDTF">2015-03-23T08:19:00Z</dcterms:modified>
  <cp:revision>4</cp:revision>
  <dc:subject/>
  <dc:title/>
</cp:coreProperties>
</file>