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公共信用信息系统第一批</w:t>
      </w:r>
    </w:p>
    <w:p>
      <w:pPr>
        <w:pStyle w:val="Normal"/>
        <w:spacing w:lineRule="exact" w:line="560"/>
        <w:ind w:hanging="0"/>
        <w:jc w:val="center"/>
        <w:rPr/>
      </w:pPr>
      <w:r>
        <w:rPr/>
        <w:t>个人信用信息归集数据项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3"/>
        <w:gridCol w:w="209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中级法院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行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案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受理法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行依据文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行标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履行情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情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做出执行依据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结案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教育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育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毕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历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位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位取得学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位取得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最高学位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日制教育学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日制教育学历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日制教育学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2124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教育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育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日制教育学位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师资格等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登记、注册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彰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内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授予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认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科技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2268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科技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侵权纠纷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案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涉案专利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涉案专利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涉案专利类型（发明等三类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案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当事人请求地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理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理机关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决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彰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内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认定部门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认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公安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户籍人口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户籍地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户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与户主关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发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发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身份变更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身份信息变动原因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变更登记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变更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业（执业）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802" w:leader="none"/>
          <w:tab w:val="left" w:pos="2503" w:leader="none"/>
          <w:tab w:val="left" w:pos="4771" w:leader="none"/>
          <w:tab w:val="left" w:pos="8064" w:leader="none"/>
        </w:tabs>
        <w:spacing w:lineRule="exact" w:line="300"/>
        <w:ind w:left="93"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exact" w:line="30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1"/>
        <w:gridCol w:w="2138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公安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业（执业）资格注册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非本地户籍常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地人口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暂住地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户籍地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发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发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民政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配偶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配偶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配偶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配偶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捐赠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捐赠事由（或说明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捐赠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机关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16" w:leader="none"/>
          <w:tab w:val="left" w:pos="2447" w:leader="none"/>
          <w:tab w:val="left" w:pos="4585" w:leader="none"/>
          <w:tab w:val="left" w:pos="7878" w:leader="none"/>
        </w:tabs>
        <w:spacing w:lineRule="exact" w:line="300"/>
        <w:ind w:left="-93" w:hanging="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2268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民政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火化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火化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司法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证员、律师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职称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正员、律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销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种类（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批准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6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财政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4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会计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人社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保险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保障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参保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费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费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纳养老保险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纳医疗保险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2268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人社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社会保险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纳失业保险金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纳工伤保险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纳生育保险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业状态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就业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首次参加工作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（岗位、工种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劳动合同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同生效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同期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技术职务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技术职务名称（含等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取得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批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业技能等级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业工种（含等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取得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审批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国土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2268"/>
        <w:gridCol w:w="3293"/>
        <w:gridCol w:w="1417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国土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决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土地估价师注册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土地估价师年检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事项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年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城乡建设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建筑师个人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9"/>
        <w:gridCol w:w="2180"/>
        <w:gridCol w:w="3293"/>
        <w:gridCol w:w="1417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城乡建设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建筑师个人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结构师个人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监理工程师个人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建筑师执业资格证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颁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结构师执业资格证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颁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2124"/>
        <w:gridCol w:w="3293"/>
        <w:gridCol w:w="1417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城乡建设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结构师执业资格证书颁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监理工程师执业资格证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颁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建筑师执业资格证书年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事项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年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、二级注册结构师执业资格证书年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事项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年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监理工程师执业资格证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事项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年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6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交通运输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证颁证（登记、注册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诚信考核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证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诚信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起始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截止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考核机构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考核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证证书注（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说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8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水利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12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6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水利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造价工程师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监理工程师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造价工程师执业资质证书颁证（登记、注册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监理工程师执业资质证书颁证（登记、注册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12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6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水利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监理工程师执业资质证书颁证（登记、注册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造价工程师执业资格延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单位资质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批准延续机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延续有效期截止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监理工程师执业资格延续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单位资质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批准延续机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延续有效期截止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造价工程师执业资质证书注（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说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利工程监理工程师执业资质证书注（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说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农委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兽医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12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66"/>
        <w:gridCol w:w="3293"/>
        <w:gridCol w:w="1417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农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兽医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兽医资质证书颁证（注册、备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兽医资质证书注（吊）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原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原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说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卫计委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12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6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卫计委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计生信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独生子女证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取独生子女证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提供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工商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定代表人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照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自然人股东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自然人股东出资币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自然人股东出资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登记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照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质监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案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决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152"/>
        <w:gridCol w:w="3293"/>
        <w:gridCol w:w="1417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质监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质量专业高（中）级专业技术资格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颁证（登记、注册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发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发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食品药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监督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药师个人资格证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药师资质证书颁证（登记、注册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24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26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152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食品药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监督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药师资质证书年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事项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年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来源部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药师资质证书注（撤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吊）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说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住房保障和房产管理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8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书编号或处罚决定案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结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26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152"/>
        <w:gridCol w:w="3293"/>
        <w:gridCol w:w="1417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住房保障和房产管理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体育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与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安监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与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安全工程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资格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16" w:leader="none"/>
          <w:tab w:val="left" w:pos="2433" w:leader="none"/>
          <w:tab w:val="left" w:pos="4585" w:leader="none"/>
          <w:tab w:val="left" w:pos="7878" w:leader="none"/>
        </w:tabs>
        <w:spacing w:lineRule="exact" w:line="300"/>
        <w:ind w:left="-93"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152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安监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安全工程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旅游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导游人员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证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区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审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卡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分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语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等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旅行社许可证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旅行社简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性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队人员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领队证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名称（含级别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荣誉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在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26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152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旅游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奖励表彰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（认）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物价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价格鉴证师注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证书编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起始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册有效期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证单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价格鉴证师变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执业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价格鉴证师注销（撤、吊）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格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注（撤）销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特殊说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税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税记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税税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税余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管税务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截止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纳税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税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扣代缴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扣代缴单位组织机构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扣代缴单位工商注册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税款所属起始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税款所属终止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152"/>
        <w:gridCol w:w="3293"/>
        <w:gridCol w:w="1417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税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纳税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纳状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管税务机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税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行政处罚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文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法行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决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依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机关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处罚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民银行常州市中心支行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贷款违约信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贷款逾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天以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当前逾期总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约次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涉及的金融机构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准贷记卡违约信息（透支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天以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透支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天以上未付余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涉及的金融机构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贷记卡违约信息（贷记卡连续未还最低还款额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以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违约次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涉及的金融机构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住房公积金管理中心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公积金账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3"/>
        <w:gridCol w:w="209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住房公积金管理中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住房公积金贷款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贷款金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还款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还款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当前逾期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缴存户缴存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费年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缴存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缴存状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个人失信行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原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始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结束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残联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接受捐助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受助事由（或说明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受助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机关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红十字会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捐赠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捐赠事由（或说明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捐赠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机关全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提供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供电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户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费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费年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82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3"/>
        <w:gridCol w:w="2096"/>
        <w:gridCol w:w="3293"/>
        <w:gridCol w:w="1417"/>
      </w:tblGrid>
      <w:tr>
        <w:trPr>
          <w:trHeight w:val="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供电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账期欠费补缴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机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费金额（或欠费次数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期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信分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户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费金额（或欠费次数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期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账期欠费补缴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机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移动分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户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费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期时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账期欠费补缴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机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通分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体标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证件号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户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费金额（或欠费次数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  <w:tab w:val="left" w:pos="2582" w:leader="none"/>
          <w:tab w:val="left" w:pos="4678" w:leader="none"/>
          <w:tab w:val="left" w:pos="7971" w:leader="none"/>
        </w:tabs>
        <w:spacing w:lineRule="exact" w:line="300"/>
        <w:ind w:hanging="0"/>
        <w:jc w:val="left"/>
        <w:rPr/>
      </w:pPr>
      <w:r>
        <w:rPr/>
        <w:tab/>
        <w:tab/>
        <w:tab/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3"/>
        <w:gridCol w:w="2096"/>
        <w:gridCol w:w="3293"/>
        <w:gridCol w:w="1417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部门、单位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信息类别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数据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归集周期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通分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欠缴费信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期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本账期欠费补缴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严重程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失信行为有效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机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信息记录日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仿宋_GB2312" w:eastAsia="宋体;SimSun"/>
          <w:sz w:val="24"/>
          <w:szCs w:val="24"/>
        </w:rPr>
        <w:t>为省公共信用信息中心返还数据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10760075</wp:posOffset>
              </wp:positionV>
              <wp:extent cx="99187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80.2pt;mso-wrap-distance-left:0pt;mso-wrap-distance-right:0pt;mso-wrap-distance-top:0pt;mso-wrap-distance-bottom:0pt;margin-top:847.25pt;mso-position-vertical-relative:text;margin-left:3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7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widowControl/>
      <w:autoSpaceDE w:val="true"/>
      <w:snapToGrid w:val="true"/>
      <w:spacing w:lineRule="auto" w:line="240"/>
      <w:ind w:hanging="0"/>
      <w:jc w:val="center"/>
    </w:pPr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9:00Z</dcterms:created>
  <dc:creator>黄进</dc:creator>
  <dc:description/>
  <dc:language>en-US</dc:language>
  <cp:lastModifiedBy>changxun</cp:lastModifiedBy>
  <cp:lastPrinted>2015-03-31T09:02:00Z</cp:lastPrinted>
  <dcterms:modified xsi:type="dcterms:W3CDTF">2015-04-13T03:19:00Z</dcterms:modified>
  <cp:revision>2</cp:revision>
  <dc:subject>经济管理　涉企收费△　规范　政策　意见</dc:subject>
  <dc:title>省政府关于治理规范涉企收费的政策意见</dc:title>
</cp:coreProperties>
</file>