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会计人员网上继续教育报名点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方正小标宋简体" w:hAnsi="方正小标宋简体" w:eastAsia="方正小标宋简体" w:cs="黑体;SimHei"/>
          <w:bCs/>
          <w:kern w:val="0"/>
          <w:sz w:val="36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74"/>
        <w:gridCol w:w="1532"/>
        <w:gridCol w:w="3088"/>
        <w:gridCol w:w="1314"/>
        <w:gridCol w:w="2144"/>
      </w:tblGrid>
      <w:tr>
        <w:trPr>
          <w:tblHeader w:val="true"/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地   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报名起始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报名点地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办理时间</w:t>
            </w:r>
          </w:p>
        </w:tc>
      </w:tr>
      <w:tr>
        <w:trPr>
          <w:trHeight w:val="720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市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州市财会教育中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龙巷恒利大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80033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720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85661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坛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信会计师事务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场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审计局大院内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8182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溧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溧阳市财政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2292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:3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宁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龙街道财政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海东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118590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梅街道财政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竹林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31964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雕庄街道财政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吴大道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25402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宁街道财政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晋陵中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89666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茶山街道财政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游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87505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陵街道财政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吴大道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8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919338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开发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街道财政分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梧桐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（外环路消防中队东首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89122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新闸街道财政分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闸街道办事处（老大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26073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五星街道财政分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勤业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楼    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97206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永红街道财政分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清潭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室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98210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西林街道财政分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88060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南大街街道财政分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怀德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615579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楼区荷花池街道财政分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新桥二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（常新桥下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632178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本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衡山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西裙房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12732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:3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井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三井大厦财政分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960553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虎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龙虎塘街道财政分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48145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桥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新桥镇财政分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88021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江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春江镇财政分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86181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河镇政府三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50105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夏墅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西夏墅财政分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43811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溪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罗溪镇财政分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40555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家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北区薛家镇政府大院财政分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954687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戚墅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5.4.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戚墅堰区社区培训学院（戚大街小铁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3575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:30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: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:00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双休日及节假日不办公）</w:t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进区报名起始时间及报名点地址、联系电话等，详见武进区财政局网站通告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ttp://www.wjfb.gov.cn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各辖市、区财政局确认点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108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仿宋_GB2312" w:hAnsi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确认地址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常州市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州市财会教育中心（化龙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恒利大厦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座五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680033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8856615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金坛市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金坛市华城中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2328722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溧阳市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溧阳市溧城镇燕苑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7229214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天宁区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关河东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九洲环宇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6656665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钟楼区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楼经济开发区星港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6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8890650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新北区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新北区珠江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行政服务中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5127327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戚墅堰区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戚墅堰东方东路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511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9863225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  <w:t>武进区财政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进区鑫都大厦（延政中大道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号）一楼财政大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  <w:t>89858071</w:t>
            </w:r>
          </w:p>
        </w:tc>
      </w:tr>
    </w:tbl>
    <w:p>
      <w:pPr>
        <w:pStyle w:val="Normal"/>
        <w:snapToGrid w:val="false"/>
        <w:spacing w:lineRule="exact" w:line="570"/>
        <w:ind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admin</dc:creator>
  <dc:description/>
  <cp:keywords/>
  <dc:language>en-US</dc:language>
  <cp:lastModifiedBy>123</cp:lastModifiedBy>
  <cp:lastPrinted>2015-03-31T16:05:00Z</cp:lastPrinted>
  <dcterms:modified xsi:type="dcterms:W3CDTF">2015-04-14T06:57:00Z</dcterms:modified>
  <cp:revision>3</cp:revision>
  <dc:subject/>
  <dc:title>常财〔2013〕号</dc:title>
</cp:coreProperties>
</file>