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辖市、区）企业享受</w:t>
      </w:r>
    </w:p>
    <w:p>
      <w:pPr>
        <w:pStyle w:val="Normal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稳定岗位补贴申请表</w:t>
      </w:r>
    </w:p>
    <w:p>
      <w:pPr>
        <w:pStyle w:val="Normal"/>
        <w:spacing w:before="240" w:after="0"/>
        <w:jc w:val="right"/>
        <w:rPr/>
      </w:pPr>
      <w:r>
        <w:rPr/>
        <w:t>单位：人、万元、</w:t>
      </w:r>
      <w:r>
        <w:rPr/>
        <w:t>%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0"/>
        <w:gridCol w:w="1476"/>
        <w:gridCol w:w="1232"/>
        <w:gridCol w:w="499"/>
        <w:gridCol w:w="718"/>
        <w:gridCol w:w="578"/>
        <w:gridCol w:w="281"/>
        <w:gridCol w:w="82"/>
        <w:gridCol w:w="854"/>
        <w:gridCol w:w="156"/>
        <w:gridCol w:w="1315"/>
        <w:gridCol w:w="140"/>
      </w:tblGrid>
      <w:tr>
        <w:trPr>
          <w:trHeight w:val="54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性质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开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开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地址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参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编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营范围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上年年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产业政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职工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裁员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参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失业保险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缴纳失业保险费数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裁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3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企业目前的经营状况、实施产业政策对企业生产经营和就业岗位带来的主要影响、采取的稳岗计划措施和申请补贴用途等，如内容较多可附页填写。）</w:t>
            </w:r>
          </w:p>
        </w:tc>
      </w:tr>
      <w:tr>
        <w:trPr>
          <w:trHeight w:val="32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因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应政策范围的企业类型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、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申请稳岗补贴金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定企业享受稳岗补贴金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参保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主管部门审核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参保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jc w:val="left"/>
        <w:rPr/>
      </w:pPr>
      <w:r>
        <w:rPr>
          <w:rFonts w:ascii="Times New Roman" w:hAnsi="Times New Roman" w:cs="Times New Roman"/>
          <w:szCs w:val="21"/>
        </w:rPr>
        <w:t>企业联系人：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填报日期：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/>
          <w:szCs w:val="21"/>
        </w:rPr>
        <w:t>实施产业政策涉及职工人数是指企业实施兼并重组、化解产能过剩、淘汰落后产能政策直接影响本企业在岗职工就业的人数。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/>
          <w:szCs w:val="21"/>
        </w:rPr>
        <w:t>申请补贴用途是指企业申请稳岗补贴主要用途，包括：职工生活补助、缴纳社会保险费、转岗培训、技能提升培训等相关支出，申报企业应就补贴用途作出详细说明。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/>
          <w:szCs w:val="21"/>
        </w:rPr>
        <w:t>适应政策范围的企业类型，包括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实施兼并重组企业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化解产能过剩企业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淘汰落后产能企业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国务院批准的其他行业企业。在适应政策范围的企业类型对应的英文字母栏内划“√”。</w:t>
      </w:r>
    </w:p>
    <w:p>
      <w:pPr>
        <w:pStyle w:val="Normal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/>
          <w:szCs w:val="21"/>
        </w:rPr>
        <w:t>此表一式三份，人社、财政、行业主管部门各一份。</w:t>
      </w:r>
    </w:p>
    <w:p>
      <w:pPr>
        <w:pStyle w:val="Normal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常州市（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辖市、区）企业职工安置情况表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ascii="Times New Roman" w:hAnsi="Times New Roman" w:cs="Times New Roman"/>
          <w:szCs w:val="21"/>
        </w:rPr>
        <w:t>企业名称（盖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/>
          <w:szCs w:val="21"/>
        </w:rPr>
        <w:t>单位：人、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10"/>
        <w:gridCol w:w="1411"/>
        <w:gridCol w:w="1410"/>
        <w:gridCol w:w="1411"/>
        <w:gridCol w:w="1411"/>
      </w:tblGrid>
      <w:tr>
        <w:trPr>
          <w:trHeight w:val="7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兼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组企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解产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剩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淘汰落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能企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行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</w:tr>
      <w:tr>
        <w:trPr>
          <w:trHeight w:val="7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（请打“√”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产业政策涉及职工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正常解除或终止劳动合同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企业内部转岗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置就业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企业裁员解除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合同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裁员解除劳动合同人员的就业去向：</w:t>
            </w:r>
          </w:p>
        </w:tc>
      </w:tr>
      <w:tr>
        <w:trPr>
          <w:trHeight w:val="77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被其他用人单位聘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自谋职业自主创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其他方式就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截至申请时仍失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20" w:after="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联系人：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填报日期：</w:t>
      </w:r>
      <w:r>
        <w:br w:type="page"/>
      </w:r>
    </w:p>
    <w:p>
      <w:pPr>
        <w:pStyle w:val="Normal"/>
        <w:spacing w:before="120" w:after="0"/>
        <w:ind w:firstLine="21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ind w:firstLine="3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辖市、区）企业职工安置</w:t>
      </w:r>
    </w:p>
    <w:p>
      <w:pPr>
        <w:pStyle w:val="Normal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及享受稳定岗位补贴情况汇总表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区）人力资源和社会保障局（盖章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单位：户、人、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10"/>
        <w:gridCol w:w="1411"/>
        <w:gridCol w:w="1410"/>
        <w:gridCol w:w="1411"/>
        <w:gridCol w:w="1411"/>
      </w:tblGrid>
      <w:tr>
        <w:trPr>
          <w:trHeight w:val="7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兼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组企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解产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剩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淘汰落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能企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行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</w:tr>
      <w:tr>
        <w:trPr>
          <w:trHeight w:val="3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户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职工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产业政策涉及职工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正常解除或终止劳动合同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企业内部转岗安置就业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企业裁员解除劳动合同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裁员解除劳动合同人员的就业去向：</w:t>
            </w:r>
          </w:p>
        </w:tc>
      </w:tr>
      <w:tr>
        <w:trPr>
          <w:trHeight w:val="6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被其他用人单位聘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自谋职业自主创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其他方式就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截至申请时仍失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享受补贴企业涉及职工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享受稳岗补贴总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填报日期：</w:t>
      </w:r>
    </w:p>
    <w:p>
      <w:pPr>
        <w:pStyle w:val="Normal"/>
        <w:spacing w:lineRule="exact" w:line="18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ascii="Times New Roman" w:hAnsi="Times New Roman" w:cs="Times New Roman"/>
          <w:szCs w:val="21"/>
        </w:rPr>
        <w:t>填报说明：企业户数是指本年度贯彻实施国家和省出台的兼并重组、化解产能过剩、淘汰落后产能政策所涉及的全部企业户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37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2:00Z</dcterms:created>
  <dc:creator>徐洁茹</dc:creator>
  <dc:description/>
  <cp:keywords/>
  <dc:language>en-US</dc:language>
  <cp:lastModifiedBy>刘运</cp:lastModifiedBy>
  <cp:lastPrinted>2015-04-09T10:59:00Z</cp:lastPrinted>
  <dcterms:modified xsi:type="dcterms:W3CDTF">2015-04-23T07:02:00Z</dcterms:modified>
  <cp:revision>4</cp:revision>
  <dc:subject/>
  <dc:title>常州市人力资源和社会保障局</dc:title>
</cp:coreProperties>
</file>