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64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市教育局创建达标考核评比表彰项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940"/>
        <w:gridCol w:w="2880"/>
        <w:gridCol w:w="1800"/>
        <w:gridCol w:w="2520"/>
      </w:tblGrid>
      <w:tr>
        <w:trPr>
          <w:trHeight w:val="5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对象和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开展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负责处室（单位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数字化学习试点学校创建和数字化学习研究优秀项目展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市中小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-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科院</w:t>
            </w:r>
          </w:p>
        </w:tc>
      </w:tr>
      <w:tr>
        <w:trPr>
          <w:trHeight w:val="3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理解教育示范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试点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处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市名教师工作室、五级梯队教师考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小学在职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半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事处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轮学校主动发展终结性评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局属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教处</w:t>
            </w:r>
          </w:p>
        </w:tc>
      </w:tr>
      <w:tr>
        <w:trPr>
          <w:trHeight w:val="4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市义务教育阶段集团化办学先进集体和先进个人评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市义务教育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性学习优秀成果展评与创新实验大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市中小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义务教育阶段优质学校复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市义务教育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社区教育示范街道（镇）创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市街道（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终身教育处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数字化学习先行社区（街镇）创建和微课评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市街道（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社会办学分等定级和培训品牌评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市社会办学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体艺特色学校考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市中小学（幼儿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半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卫艺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教处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校园体育之星评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市中小学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季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篮球、排球、足球试点校、布点校创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市中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半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骨干校长、高级校长、特级校长评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市中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半年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左右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处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1361" w:bottom="181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54:00Z</dcterms:created>
  <dc:creator>姜刚</dc:creator>
  <dc:description/>
  <cp:keywords/>
  <dc:language>en-US</dc:language>
  <cp:lastModifiedBy>吴琳赟</cp:lastModifiedBy>
  <dcterms:modified xsi:type="dcterms:W3CDTF">2015-03-31T06:29:00Z</dcterms:modified>
  <cp:revision>15</cp:revision>
  <dc:subject/>
  <dc:title>市教育局2015年考核（评比、评估、创建、达标、表彰）项目汇总表</dc:title>
</cp:coreProperties>
</file>