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常州市非学历教育机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检合格单位名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金坛市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19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市环球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市昂立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市博学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市鼎峰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市启明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市阳光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市艺海风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市优容伯利兹培训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市光明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东方新概念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淮政法金坛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市卓越高端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华商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市农机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市农业广播电视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市职工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市卫生进修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建筑技工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市金沙社区教育中心</w:t>
      </w:r>
    </w:p>
    <w:p>
      <w:pPr>
        <w:pStyle w:val="Normal"/>
        <w:spacing w:lineRule="exact" w:line="540"/>
        <w:ind w:left="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溧阳市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正星琴行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世纪人才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新起点外语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新乐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锦绣前程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溧城少儿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清溪英才辅导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雅琦文化艺术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青蓝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旭日舞蹈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智明星学习能力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卓越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学成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戴埠诚诚文化教育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创世纪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书人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鲲鹏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爱尔贝早期教育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杰出舞蹈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禾田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华星博学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益成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扬帆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聪明树早教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启航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圆融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夏恩英语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理想科技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国立艺术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职业技术培训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春秋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尚艺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硕美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溧阳市培英教育培训中心</w:t>
      </w:r>
    </w:p>
    <w:p>
      <w:pPr>
        <w:pStyle w:val="Normal"/>
        <w:spacing w:lineRule="exact" w:line="540"/>
        <w:ind w:left="0" w:hanging="0"/>
        <w:jc w:val="center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40"/>
        <w:ind w:left="0" w:hanging="0"/>
        <w:jc w:val="center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武进区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区牛津国际公学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武进财经专修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区新园文化教育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昂立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区文韬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区联源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阳湖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区小不凡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区东方金子塔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区沃尔得少儿英语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区涂图文化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武进国际语言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区宏德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区戈瑞语言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清英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区金色阳光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区蒙特梭利早期亲子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区汤姆森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新天地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中吴雅韵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区励步儿童英语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区博雅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武进区众知经贸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江苏科技经贸专修学院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江南科技专修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安艾艾迪软件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启程企业管理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中德教育培训中心（临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慧迪成人学习培训中心（临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轻工职业技术学院成人教育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机电职业技术学院成教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工程职业技术学院继续教育学院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纺织服装职业技术学院成人教育学院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交通安全教育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科教城培训管理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40"/>
        <w:ind w:left="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新北区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现代物流人才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汇丰会计事务所会计继续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建东职业技术学院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芳草园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星云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飞翔教育培训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威林顿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开心豆英语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久久灵会计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韦博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康体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精英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朗顺语言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乐尚语言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精锐素质拓展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神盾软件培训中心（临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艺秀艺术培训中心（临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邦乐文化艺术培训中心（临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童成青少年科学艺术培训中心（临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翰林文化艺术培训中心（临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千文文化艺术培训中心（临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天一文化艺术培训中心（临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艾肯文化艺术培训中心（临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经纪人协会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体育运动学校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供电公司培训分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河海大学常州校区继续教育部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档案业务知识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疾病预防控制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工商管理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职工大学培训部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旅游商贸高等职业技术学校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孟河镇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艺术高等职业技术学校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薛家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新北区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40"/>
        <w:ind w:left="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天宁区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创业博客来英语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天宁区少儿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飞达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中山业余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高等教育辅导学院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文博管理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东方语言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格致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东常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怡康幼儿园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南艺峰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彩虹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昂立外语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朗桥外语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东昇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正衡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中央花园幼儿园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诺盈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金子塔儿童潜能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洪恩英语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星光灿烂文化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品盛人文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安博教育语言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晨天文化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悠悠早教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英培尔外语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尚音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豆乐咪文化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红黄蓝儿童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朗阁外语培训中心（临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教师培训中心社会培训部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信息职业技术学院继续教育学院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文化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图书馆学会培训班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医学专业继续教育培训部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工会干部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女职工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财会教育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天宁区公共卫生知识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辅华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高级中学网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经济技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中国统计干部学院江苏分院常州中心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职业技能鉴定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技术监督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外经局外经业务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卫生高等职业技术学校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工人业余科技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特殊儿童教育康复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外事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物业管理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房地产管理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现代心理学培训中心</w:t>
      </w:r>
    </w:p>
    <w:p>
      <w:pPr>
        <w:pStyle w:val="Normal"/>
        <w:spacing w:lineRule="exact" w:line="540"/>
        <w:ind w:left="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钟楼区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成人进修学院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钟楼少儿业余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语言文字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成人进修学院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新惠民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经济专修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育才培训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吉的堡少儿英语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继续教育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思博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阳光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青年越剧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新天地投资咨询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贸易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易达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明日星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朝阳文化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灵格风外语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龙城复创电脑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常春藤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幸福泉儿童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龙城网上家长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夏恩英语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澳科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铭思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环球雅思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南华教育专修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新世界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英之辅语言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尚艺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百家筝鸣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新动态语言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圣育英语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华东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鼎盛语言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阿卡家少儿潜能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清鸟成教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糖果树英语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大江治安业务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刘健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快乐体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博远文体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天元围棋培训中心（临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格林希尔少儿英语培训中心（临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七彩虹文化艺术培训中心（临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东威好习惯养成教育培训中心（临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金宝贝早教培训中心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临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)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寓乐早教培训中心（临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文联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中小企业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企业法律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古代管理思想研究会培训部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江苏省常州市化工技工培训站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科技进修学院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红十字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南师大常州校友会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职工大学培训部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科技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建设高等职业技术学校继续教育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大学成人教育学院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江苏理工学院继续教育学院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巾帼人才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第五中学业余进修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工学院继续教育学院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歌舞团艺术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教育科学研究院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妇女儿童活动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刘海粟美术馆艺苑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人民警察培训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人事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天宁区职工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开放大学继续教育学院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钟楼区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计划生育协会培训中心</w:t>
      </w:r>
    </w:p>
    <w:p>
      <w:pPr>
        <w:pStyle w:val="Normal"/>
        <w:spacing w:lineRule="exact" w:line="540"/>
        <w:ind w:left="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戚墅堰区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创力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新时空教育培训中心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新力培训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百花艺术业余学校</w:t>
      </w:r>
    </w:p>
    <w:p>
      <w:pPr>
        <w:pStyle w:val="Normal"/>
        <w:spacing w:lineRule="exact" w:line="540"/>
        <w:ind w:left="0" w:firstLine="2519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常州市戚墅堰职业技术教育中心</w:t>
      </w:r>
    </w:p>
    <w:p>
      <w:pPr>
        <w:pStyle w:val="Normal"/>
        <w:spacing w:lineRule="exact" w:line="54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1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7:31Z</dcterms:created>
  <dc:creator/>
  <dc:description/>
  <dc:language>en-US</dc:language>
  <cp:lastModifiedBy>Administrator</cp:lastModifiedBy>
  <dcterms:modified xsi:type="dcterms:W3CDTF">2015-04-09T01:16:0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