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嘉奖人员名单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常州开放大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和金   黄海燕   吕华兴   金  刚   蒋  </w:t>
      </w:r>
      <w:r>
        <w:rPr>
          <w:rFonts w:ascii="仿宋_GB2312" w:hAnsi="仿宋_GB2312" w:cs="宋体;SimSun"/>
          <w:sz w:val="30"/>
          <w:szCs w:val="30"/>
        </w:rPr>
        <w:t>旻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车保川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本法   王  雅   王  微   袁  玲   常素梅   赵小花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  可   秦晓菲   安晓飞   赵寒妹   顾小康   沙  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清莲   薛盟睦   邓伦冲   刘  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锦敏   吴立志   常月琴   王  奕   周  全   上官红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丹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刘国钧高等职业技术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建中   巢春波   陈  民   陈艳菲   程  珏   戴卫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艳芬   邓云</w:t>
      </w:r>
      <w:r>
        <w:rPr>
          <w:rFonts w:ascii="仿宋_GB2312" w:hAnsi="仿宋_GB2312" w:cs="宋体;SimSun"/>
          <w:sz w:val="30"/>
          <w:szCs w:val="30"/>
        </w:rPr>
        <w:t>赟</w:t>
      </w:r>
      <w:r>
        <w:rPr>
          <w:rFonts w:ascii="仿宋_GB2312" w:hAnsi="仿宋_GB2312" w:eastAsia="仿宋_GB2312"/>
          <w:sz w:val="30"/>
          <w:szCs w:val="30"/>
        </w:rPr>
        <w:t xml:space="preserve">   冯  松   郭  峰   金月昌   李继梅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香   刘逸云   陆  嵘   潘莉萍   潘为青   彭小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浦晶晶   钱晓舒   商红桃   沈钻科   万  琪   王  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娟   王丽霞   王  猛   王  倩   吴蓬兴   吴  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欢   杨小琴   叶红霞   殷存举   余  萍   袁建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桂春   张小谋   张妍苹   周  凯   左玉灿   吴粉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荣明   王  辉   王  萍   王  影   徐铭禧   许东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峰   张竹君   周  涵   周建荣   周欣阳   周长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舒</w:t>
      </w:r>
      <w:r>
        <w:rPr>
          <w:rFonts w:ascii="仿宋_GB2312" w:hAnsi="仿宋_GB2312" w:cs="宋体;SimSun"/>
          <w:sz w:val="30"/>
          <w:szCs w:val="30"/>
        </w:rPr>
        <w:t>旻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蒋  珂   刘  菡   刘圣颖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旅游商贸职业技术学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斐   冯建东   朱国平   王  劲   薛  骁   徐  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勇忠   许卫星   张  沪   王小平   蒋云波   余勇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沁园   沈洪芳   谢建琴   杨锡明   白  云   杜月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冯宇飞   何云霞   鞠洪涛   孙洪大   姚丽晴   孙  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  钰   王美玲   路惠平   周  烨   朱惠娟   沈  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春妹   丁洁静   张丽萍   徐  燕   朱  勤   刘洪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家刚   殷  莉   杨  帆   张  晖   徐  芬   堵巍峰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吴  彦   孙婷婷   刘丽杨   周  岚   章  莉   岳佳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励凌凌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红卫   倪建明   吴  冰   姚  卫   王建新   陈  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伟新   申松姿   虞晓斐   朱晔茜   杨文强   宋茹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何增强   贺敏红   陈  莉   吴菊香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江苏省常州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耀奇   尤国兴   冯  健   张  明   沈金梅   陈国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欧阳林   刘丽嫔   徐文春   徐惠杰   吴莉娜   曹小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危安琪   尹  洁   王翠芬   王  勇   周莉英   张克清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江  军   骆乃伦   陈  玫   黄天庆   闵  红   杨文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羊玉红   黄金松   李忠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健   李文谦   潘胜朋   季建生   吴天峰   张金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建锡   郭海力   王国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第一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兆宝   李金蛟   曹  波   顾锡宏   阮航卫   贺克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小进   汪  毅   刘成权   孟才扣   崔世玉   顾秋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颖   姚  奕   王  芬   张苏纳   高东梅   倪  莺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文娟   蒋丽卿   周玉琴   张  芸   庄  瑞   韩  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陆钟兴 田秀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都承峰   毕晓敏   吴海霞   钱柳云   陈新华   曹凌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宜奇   钱震宇   高  俭   孔祥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北郊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静怡   曹传圣   程连营   顾松明   蒋静霞   李国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梁长余   刘  敏   潘  燕   沈  轶   王  俊   王  云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伍琳琳   夏劲松   徐晨珏   郁薇薇   张  亮   赵一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乐红   邓兆华   刘  莹   杨小文   章亚琴   陈  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黄  燕   林晨钰   闵  </w:t>
      </w:r>
      <w:r>
        <w:rPr>
          <w:rFonts w:ascii="仿宋_GB2312" w:hAnsi="仿宋_GB2312" w:cs="宋体;SimSun"/>
          <w:sz w:val="30"/>
          <w:szCs w:val="30"/>
        </w:rPr>
        <w:t>慜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曾庆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英   高亚明   何  桉   季正华   金交通   倪蓓蓓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严  俊   顾丽文   孔繁鹏   刘天程   段惟涵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第二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陆伯春  沈  臻   吴  蕾   何宇亮   纪荣平   陈  茜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傅宝留  尚广林   周一唯   钱巨虹   钱秋华   季明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莉芹  陈雅敏   徐萍波   张金磊   丁  坤   魏安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展  蒋  平   陈  蓉   查成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  丁   陆  萍   孙然美   徐  蕾   徐建军   蒋  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志兵   庄红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第三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  群   李书晶   温惠红   陈  杰   卫雪君   张丽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霞   张元丽   侯卫婷   姚素娟   操海涛   丁里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  莹   张婷婷   王菁华   徐文秧   皋  磊   韩  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春玉   李丽萍   庄  卫   姚雪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  晔   房  韵   仝太文   吴传娟   付  凯   孙仁泽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洪芹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第五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杭  琳   杨一奋   姬晓芳   戚逍逍   赵艳芝   曹  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碧霞   王银霞   汤  青   毕  琳   雷  欢   唐  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静   蒋  敏   陈克龙   王立敏   孙建华   王红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史江南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德明   周  莉   刘  隽   赖兆娥   李秀琴   冯京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毛志良   侯天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田家炳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归   金一鸣   张婷婷   马金松   赵  军   周珍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华   蒋  纯   蒋  涛   金  丽   王爱平   王丽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晓丽   熊  彦   曾  婧   张俊松   张玉娟   赖美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健   朱  珉   李青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沈  迪   张晓伟   顾志芳   郑邦锁   庞  燕   高  丽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  叠   俞听放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北郊初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　戟   于佳会   唐宁丽   葛　轩   袁　璇   王咏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缪  蓓   陈明凤   吕  娟   屠  颖   杨  洁   徐明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</w:t>
      </w:r>
      <w:r>
        <w:rPr>
          <w:rFonts w:ascii="仿宋_GB2312" w:hAnsi="仿宋_GB2312" w:cs="宋体;SimSun"/>
          <w:sz w:val="30"/>
          <w:szCs w:val="30"/>
        </w:rPr>
        <w:t>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郑乃伟   卜  立   姜英浩   邹俊杰   刘  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界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霞   王小琴   饶良鑫   吴晓波   董  蕾   姜  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田家炳初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尧中   杨黎明   陈  琦   荆  波    丁远红   周  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奉小华   谈海鹰   王国芳   翟丽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缪  洁   贾品仙   俞激扬   郑惠娟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勤业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鞠桂琴   尹嘉舟   陈黎萍   徐  杨   谢彩红   吕正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丽芬   段来娣   乐雪华   刘  艳   刘  霞   杜培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  俊   许卫亚   王庆华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合格嘉奖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萍   张勤贞   邵  磊   钱力恒   戴奕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朝阳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慧群   汤宇红   朱  福   钱青峰   张丽芬   吴玉萍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江  跃   赵  琪   张芳琴   李  丹   潘  琪   马国庆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锦莲   吴  鑫   徐傲林   雷开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同济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丽   曹  渊   傅  晟   邱  芬   巢翠霞   蒋丽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  玮   徐  靓   时  健   张  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洁   李  丹   于  娟   潘  沁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实验初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黎   张海燕   史荷凤   胡  丹   叶月峰   胡广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晓   刘海燕   刘  虹   夏  添   沈  麒   庄丽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邱艾蕙   张亚鸣   谢  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峰   许  安   王  燕   栾  燕   曹美芳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第二十四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卫勇   谢  鹏   李  锋   贺文明   沈耀华   郭</w:t>
      </w:r>
      <w:r>
        <w:rPr>
          <w:rFonts w:ascii="仿宋_GB2312" w:hAnsi="仿宋_GB2312" w:cs="宋体;SimSun"/>
          <w:sz w:val="30"/>
          <w:szCs w:val="30"/>
        </w:rPr>
        <w:t>旻</w:t>
      </w:r>
      <w:r>
        <w:rPr>
          <w:rFonts w:ascii="仿宋_GB2312" w:hAnsi="仿宋_GB2312" w:cs="仿宋_GB2312" w:eastAsia="仿宋_GB2312"/>
          <w:sz w:val="30"/>
          <w:szCs w:val="30"/>
        </w:rPr>
        <w:t>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雷群   潘文超   唐湘芹   孙  平   秦  红   陶凤霞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许  </w:t>
      </w:r>
      <w:r>
        <w:rPr>
          <w:rFonts w:ascii="仿宋_GB2312" w:hAnsi="仿宋_GB2312" w:cs="宋体;SimSun"/>
          <w:sz w:val="30"/>
          <w:szCs w:val="30"/>
        </w:rPr>
        <w:t>旻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杨  芳   戴文娟   陈  伟   曹  钧   赵  军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季赛娣   蔡洪钧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合格嘉奖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付林  李  娜   沈  茜   殷  丹   杨仓秦   言丽花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黎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市北实验初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小卫   张  勇   柏天乐   侯亚芳   万斌贤   詹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燕芬   徐  丽   徐  青   张  青   魏兆东   彭维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  峰   张文松   张作勇   唐建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巢浩云   李梅先   王晓红   黄娟雅   黄宾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清潭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  韬   王  云   邱银芳   蒋  芳   郑建琴   杨志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云   王冰堰   杨  麒   张  莹   岳  峰   俞志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功业   张丽娜   胡艳洁   周春华   包志英   陈丽花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李海峰   高媛媛   冯  源   陈  琳   王晨旭   朱逸之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曦文   戴炜杰   詹发云   叶  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婷娜   陈兰芳   金青平   陈  迪   屠薇燕   周  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涛   戴月敏   史建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花园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亮亮   李玉红   王  彬   陈  赜   肖  莉   王  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  燕   王庆松   顾金妹   袁云霞   冯政宇   曹丽丽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  羿   孙文</w:t>
      </w:r>
      <w:r>
        <w:rPr>
          <w:rFonts w:ascii="仿宋_GB2312" w:hAnsi="仿宋_GB2312" w:cs="宋体;SimSun"/>
          <w:sz w:val="30"/>
          <w:szCs w:val="30"/>
        </w:rPr>
        <w:t>璟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顾  嘉   穆瀚均   冯雪敏   潘旭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秀芬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梦燕   丁雯华   狄  琳   汤雪梅   陆西皋   邓永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冒丽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兰陵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世亨   黄丽玉   陈祥凤   陈海燕   杨蓓丽    裴志丹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敏娟   丁学文   潘美丽   窦有志   邹清虎    张永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丹   庄晓芬   周  萍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丽华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奚  萍   周国平   孔海斌   陈璐晔   郑江强   徐秋月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钱  舒   陆燕红   董  艳   黄  薇   高毓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霞   钱  乾   路艳丽   王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北环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优秀嘉奖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爱琴   蒋  弥   陆莉湘   夏震军   周忠巧   郑剑勇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达   王  瑞   祝畅红   秦健敏   蔡忠军   黄  威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徐惠芳   吴文超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庄红斌   何  文   左  烨   宗祖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市翠竹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徐  </w:t>
      </w:r>
      <w:r>
        <w:rPr>
          <w:rFonts w:ascii="仿宋_GB2312" w:hAnsi="仿宋_GB2312" w:cs="宋体;SimSun"/>
          <w:sz w:val="30"/>
          <w:szCs w:val="30"/>
        </w:rPr>
        <w:t>炘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华  莉   尹翔翔   裴志伟   季  宏   路  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云红   康爱琴   周新美   周  颖   陈甫英   陈燕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泓涤   蔡小兰   单  斐   刘卫平   李红霞   徐健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勇强   罗珍会   王  强   屠国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鲁丽娜   张  洁   周  敏   宋晓强   张和英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常州西藏民族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洪   高建英    朱  琴    邢长敏    林  慧   朱文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艳华   史  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仲晓玉   戴西红   顾粉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聋哑学校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桂萍   蒋益敏   卢金梅   浦媚佳   冯振媛   陶  骏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瑜君   苏  萍   李小燕   史洪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丰绍荣   朱玉清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常州市高等学校招生委员会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宏伟   金云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勇军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教育基本建设与装备管理中心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晓红   郭立元   蔡伟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毛  </w:t>
      </w:r>
      <w:r>
        <w:rPr>
          <w:rFonts w:ascii="仿宋_GB2312" w:hAnsi="仿宋_GB2312" w:cs="宋体;SimSun"/>
          <w:sz w:val="30"/>
          <w:szCs w:val="30"/>
        </w:rPr>
        <w:t>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青少年活动中心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秀梅   周  祥   巢明方   柴东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洋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教育科学研究院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小福   张小亚   刘  芸    车言宁   孙福明   吴永才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洁如   范希亮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洁   黄  炎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常州市教师培训中心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</w:t>
      </w:r>
      <w:r>
        <w:rPr>
          <w:rFonts w:ascii="仿宋_GB2312" w:hAnsi="仿宋_GB2312" w:cs="宋体;SimSun"/>
          <w:sz w:val="30"/>
          <w:szCs w:val="30"/>
        </w:rPr>
        <w:t>赪</w:t>
      </w:r>
      <w:r>
        <w:rPr>
          <w:rFonts w:ascii="仿宋_GB2312" w:hAnsi="仿宋_GB2312" w:cs="宋体;SimSun" w:eastAsia="仿宋_GB2312"/>
          <w:sz w:val="30"/>
          <w:szCs w:val="30"/>
        </w:rPr>
        <w:t>宇   梅国君   周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 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志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常州市教育服务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嘉奖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常州市教育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秀嘉奖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肖志明   熊青云   杨企贤   袁  敏   纪  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称职优良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炜   李  锐   杨  振   刘  晖   姚文华   胡祖宏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  蔚   水虎远   王瑞琛   孔德旺   鲁兴树   徐鸿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教育局借用人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并嘉奖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美英   刘高平   曹  奕   蒋雷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格嘉奖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徐  华   陆虹伊   李春海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1:00Z</dcterms:created>
  <dc:creator>瞿萍</dc:creator>
  <dc:description/>
  <cp:keywords/>
  <dc:language>en-US</dc:language>
  <cp:lastModifiedBy>吴琳赟</cp:lastModifiedBy>
  <cp:lastPrinted>2015-04-23T14:14:00Z</cp:lastPrinted>
  <dcterms:modified xsi:type="dcterms:W3CDTF">2015-04-29T06:02:00Z</dcterms:modified>
  <cp:revision>84</cp:revision>
  <dc:subject/>
  <dc:title>实验初中   优秀嘉奖</dc:title>
</cp:coreProperties>
</file>