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  <w:w w:val="95"/>
          <w:szCs w:val="32"/>
        </w:rPr>
      </w:pPr>
      <w:r>
        <w:rPr>
          <w:rFonts w:eastAsia="方正黑体_GBK"/>
          <w:w w:val="95"/>
          <w:szCs w:val="32"/>
        </w:rPr>
        <w:t>附件</w:t>
      </w:r>
      <w:r>
        <w:rPr>
          <w:rFonts w:eastAsia="方正黑体_GBK"/>
          <w:w w:val="95"/>
          <w:szCs w:val="32"/>
        </w:rPr>
        <w:t>3</w:t>
      </w:r>
    </w:p>
    <w:p>
      <w:pPr>
        <w:pStyle w:val="Normal"/>
        <w:spacing w:lineRule="exact" w:line="580" w:before="240" w:after="24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常州市服务业聚集区重点建设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0"/>
        <w:gridCol w:w="3975"/>
        <w:gridCol w:w="1708"/>
        <w:gridCol w:w="1455"/>
      </w:tblGrid>
      <w:tr>
        <w:trPr>
          <w:tblHeader w:val="true"/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区域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类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展类别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坛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茅山旅游休闲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旅游休闲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阳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目湖旅游休闲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旅游休闲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苏浙皖边界市场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代物流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进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科教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技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津通现代服务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务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邹区灯具市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凌家塘农副产品批发市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提档升级类</w:t>
            </w:r>
          </w:p>
        </w:tc>
      </w:tr>
      <w:tr>
        <w:trPr>
          <w:trHeight w:val="40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省太湖湾数字文化服务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化创意产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太湖电子商务产业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子商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国际医疗旅游先行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健康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亚邦综合物流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代物流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高新电商物流园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代物流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规划建设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夏溪花木产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北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动画软件和文化创意服务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化创意产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综合物流园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代物流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夏墅工具产业服务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务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专业市场现代服务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临港物流园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代物流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龙国际科创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技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规划建设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小微金融服务中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融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生命健康产业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健康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规划建设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宁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人力资源服务产业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务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旅游休闲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旅游休闲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金融商务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融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规划建设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健康养老服务业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养老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50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运河五号创意街区（古运河旅游休闲集聚区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化创意产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钟楼现代商贸集聚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钟楼科技创业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技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提档升级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津通现代服务业交易中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务服务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商贸街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贸流通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育发展类</w:t>
            </w:r>
          </w:p>
        </w:tc>
      </w:tr>
    </w:tbl>
    <w:p>
      <w:pPr>
        <w:pStyle w:val="Normal"/>
        <w:spacing w:lineRule="exact" w:line="560"/>
        <w:ind w:firstLine="641"/>
        <w:rPr>
          <w:rFonts w:ascii="方正仿宋_GBK;Arial Unicode MS" w:hAnsi="方正仿宋_GBK;Arial Unicode MS"/>
          <w:color w:val="000000"/>
          <w:szCs w:val="32"/>
          <w:lang w:val="zh-CN"/>
        </w:rPr>
      </w:pPr>
      <w:r>
        <w:rPr>
          <w:rFonts w:ascii="方正仿宋_GBK;Arial Unicode MS" w:hAnsi="方正仿宋_GBK;Arial Unicode MS"/>
          <w:color w:val="000000"/>
          <w:szCs w:val="32"/>
          <w:lang w:val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4107160</wp:posOffset>
              </wp:positionV>
              <wp:extent cx="902970" cy="967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2pt;mso-wrap-distance-left:0pt;mso-wrap-distance-right:0pt;mso-wrap-distance-top:0pt;mso-wrap-distance-bottom:0pt;margin-top:1110.8pt;mso-position-vertical-relative:text;margin-left:4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5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4:00Z</dcterms:created>
  <dc:creator>黄进</dc:creator>
  <dc:description/>
  <dc:language>en-US</dc:language>
  <cp:lastModifiedBy>changxun</cp:lastModifiedBy>
  <cp:lastPrinted>2015-05-04T09:12:00Z</cp:lastPrinted>
  <dcterms:modified xsi:type="dcterms:W3CDTF">2015-05-08T07:15:00Z</dcterms:modified>
  <cp:revision>3</cp:revision>
  <dc:subject>经济管理　涉企收费△　规范　政策　意见</dc:subject>
  <dc:title>省政府关于治理规范涉企收费的政策意见</dc:title>
</cp:coreProperties>
</file>