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318" w:hanging="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2</w:t>
      </w:r>
    </w:p>
    <w:p>
      <w:pPr>
        <w:pStyle w:val="Normal"/>
        <w:snapToGrid w:val="false"/>
        <w:spacing w:lineRule="exact" w:line="57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科技型上市培育企业入库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型上市（挂牌）企业名单</w:t>
      </w:r>
    </w:p>
    <w:p>
      <w:pPr>
        <w:pStyle w:val="Normal"/>
        <w:snapToGrid w:val="false"/>
        <w:spacing w:lineRule="exact" w:line="570"/>
        <w:rPr>
          <w:rFonts w:ascii="方正小标宋_GBK" w:hAnsi="方正小标宋_GBK" w:eastAsia="方正小标宋_GBK"/>
          <w:spacing w:val="-26"/>
          <w:sz w:val="32"/>
          <w:szCs w:val="32"/>
        </w:rPr>
      </w:pPr>
      <w:r>
        <w:rPr>
          <w:rFonts w:eastAsia="方正小标宋_GBK" w:ascii="方正小标宋_GBK" w:hAnsi="方正小标宋_GBK"/>
          <w:spacing w:val="-26"/>
          <w:sz w:val="32"/>
          <w:szCs w:val="32"/>
        </w:rPr>
      </w:r>
    </w:p>
    <w:p>
      <w:pPr>
        <w:pStyle w:val="Normal"/>
        <w:ind w:right="320" w:hanging="0"/>
        <w:rPr>
          <w:rFonts w:eastAsia="方正黑体_GBK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科技型上市培育企业入库名单（共</w:t>
      </w:r>
      <w:r>
        <w:rPr>
          <w:rFonts w:eastAsia="方正黑体_GBK"/>
          <w:sz w:val="28"/>
          <w:szCs w:val="28"/>
        </w:rPr>
        <w:t>193</w:t>
      </w:r>
      <w:r>
        <w:rPr>
          <w:rFonts w:ascii="方正黑体_GBK" w:hAnsi="方正黑体_GBK" w:cs="宋体;SimSun" w:eastAsia="方正黑体_GBK"/>
          <w:sz w:val="28"/>
          <w:szCs w:val="28"/>
        </w:rPr>
        <w:t>家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93"/>
        <w:gridCol w:w="2009"/>
      </w:tblGrid>
      <w:tr>
        <w:trPr>
          <w:tblHeader w:val="true"/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序号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企业名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地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正信光伏电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朗博汽车零部件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鑫田电子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省激素研究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蓝色星球环保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斯威克新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丰登作物保护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凡登（常州）新型金属材料技术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盛利维尔（中国）新材料技术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开利地毯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金源锻造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力乐汽车部件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冶建新材料股份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安靠智能输电工程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乔尔塑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裕达机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新翼机械配件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冠宇机械设备制造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天麒特种金属材料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威司顿印刷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翔能科技发展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六和新能源设备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润源控股集团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碳元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武进不锈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常发农业装备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龙城精锻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钱璟康复器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河马井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南方卫材医药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海鸥冷却塔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中进医疗器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华健药用包装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晶雪冷冻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灵通展览系统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华通焊业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乐士雷利电机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日盈电子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3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新洛凯机电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华日升反光材料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武进五洋纺织机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腾田液压机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 xml:space="preserve">4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快克锡焊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华森医疗器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天常复合材料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东吴链传动制造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久虹医疗器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盛德无缝钢管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4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福昌环保科技集团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华立液压润滑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爱特恩高分子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晨光涂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武进广宇花辊机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海通电气自动化技术装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天鹅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新墅机床数控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华光粉末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泉汇机械制造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5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科威天使科技环保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太阳宝新能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迪邦三星轴承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华联保健敷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华阳电器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健瑞宝医疗器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凯达重工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铭赛机器人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煜明电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永明机械制造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6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今创集团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博赢模具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同创医疗器械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腾跃不锈钢管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先锋干燥工程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宇通干燥工程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龙腾太阳能热电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盈能电气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莱宝电力滤波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一步干燥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7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永葆环保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武进大成工贸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康普瑞汽车空调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东仕豪机械制造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阿拉丁照明电器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凯迪电器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中科机器人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艾信兰生物医药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佰腾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瑞复达高温新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8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同泰光电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民力轴承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明及电气技术开发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百隆微创医疗器械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胜大石油设备制造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晶能光电（常州）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博聪儿童用品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奥琳斯邦热能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克劳诺斯特种轴承制造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二维碳素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9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神鹰碳塑复合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地标建筑节能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东基数控机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博泓新材料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通购网络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鼎健医疗器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征图新视（江苏）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嘉轩数控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鑫软图无线技术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0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华润复合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港益重工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河海新能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华科聚合物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三恒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联力自动化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伟泰电子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亚邦齐晖医药化工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有则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中江焊丝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长青交通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1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丰盛光电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佳讯光电产业发展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 xml:space="preserve">12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世轩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联慧资源环境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特瑞斯能源装备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大利节能新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埃依琦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汉得利（常州）电子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宏发纵横新材料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南园林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2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肯创环境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帕斯菲克自动化技术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启航开创软件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同惠电子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银科金典电子应用技术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久信医用净化工程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赞奇科技发展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环能涡轮动力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光辉化工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金马扬名信息技术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3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卡米文化传播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胜杰化工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博圣云峰信息咨询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常胜电器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九鼎车业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瀚森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通宝光电制造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飞拓车镜系统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金梓环境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君合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4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卡龙动画影视传媒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乐众信息技术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理工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罗赛尔光电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融商智投文化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万联网络数据信息安全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香传电子商务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鑫亿软件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星海电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益菌加生物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5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永安公共自行车系统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简科技发展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九鼎光伏系统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骠马智能装备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步云工控自动化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东新华福氟塑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康耐特环保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明杰模具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台源电测材料（常州）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格力博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6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建筑科学研究院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精研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三利精机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万联网络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朗生生命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科达斯特恩（常州）汽车塑件系统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波速传感器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科雷斯普能源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锐新医疗器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奥立思特电子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7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钜岳水务环保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海川卓越密封材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昊邦汽车零部件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徕兹光电科技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丽岛新材料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神力电机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祥明电机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同和纺织机械制造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7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格林照明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8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汉邦工程塑料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89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科沛达超声工程设备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0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鹏睿机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威克医疗器械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利明屏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博闻迪医药科技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</w:tbl>
    <w:p>
      <w:pPr>
        <w:pStyle w:val="Normal"/>
        <w:spacing w:lineRule="exact" w:line="570" w:before="240" w:after="240"/>
        <w:ind w:right="318" w:hanging="0"/>
        <w:rPr/>
      </w:pPr>
      <w:r>
        <w:rPr>
          <w:rFonts w:eastAsia="方正黑体_GBK"/>
          <w:sz w:val="28"/>
          <w:szCs w:val="28"/>
        </w:rPr>
        <w:t>科技型上市（挂牌）企业名单（</w:t>
      </w:r>
      <w:r>
        <w:rPr>
          <w:rFonts w:eastAsia="方正黑体_GBK"/>
          <w:sz w:val="28"/>
          <w:szCs w:val="28"/>
        </w:rPr>
        <w:t>2014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</w:rPr>
        <w:t>1</w:t>
      </w:r>
      <w:r>
        <w:rPr>
          <w:rFonts w:eastAsia="方正黑体_GBK"/>
          <w:sz w:val="28"/>
          <w:szCs w:val="28"/>
        </w:rPr>
        <w:t>月—</w:t>
      </w:r>
      <w:r>
        <w:rPr>
          <w:rFonts w:eastAsia="方正黑体_GBK"/>
          <w:sz w:val="28"/>
          <w:szCs w:val="28"/>
        </w:rPr>
        <w:t>201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</w:rPr>
        <w:t>5</w:t>
      </w:r>
      <w:r>
        <w:rPr>
          <w:rFonts w:eastAsia="方正黑体_GBK"/>
          <w:sz w:val="28"/>
          <w:szCs w:val="28"/>
        </w:rPr>
        <w:t>月</w:t>
      </w:r>
      <w:r>
        <w:rPr>
          <w:rFonts w:eastAsia="方正黑体_GBK"/>
          <w:sz w:val="28"/>
          <w:szCs w:val="28"/>
        </w:rPr>
        <w:t>，共</w:t>
      </w:r>
      <w:r>
        <w:rPr>
          <w:rFonts w:eastAsia="方正黑体_GBK"/>
          <w:sz w:val="28"/>
          <w:szCs w:val="28"/>
        </w:rPr>
        <w:t>19</w:t>
      </w:r>
      <w:r>
        <w:rPr>
          <w:rFonts w:eastAsia="方正黑体_GBK"/>
          <w:sz w:val="28"/>
          <w:szCs w:val="28"/>
        </w:rPr>
        <w:t>家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58"/>
        <w:gridCol w:w="1787"/>
        <w:gridCol w:w="1357"/>
      </w:tblGrid>
      <w:tr>
        <w:trPr>
          <w:trHeight w:val="7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上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挂牌）板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  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4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科华控股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5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亚邦染料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6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腾龙汽车零部件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7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强力电子新材料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创业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8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第六元素材料科技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199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运控电子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0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欧密格光电科技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朗恩斯科技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2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光洋轴承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小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3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兴荣高新科技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4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宏微科技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5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金康精工机械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6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瑞杰塑料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7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富深协通科技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8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容大结构减振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9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东南电器电机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中航蜂窝新材料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11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爱特科技股份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12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贝斯塔德机械科技有限公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三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</w:tbl>
    <w:p>
      <w:pPr>
        <w:pStyle w:val="Normal"/>
        <w:rPr>
          <w:rFonts w:eastAsia="方正仿宋_GBK;Arial Unicode MS"/>
          <w:color w:val="000000"/>
          <w:spacing w:val="-2"/>
          <w:sz w:val="28"/>
          <w:szCs w:val="28"/>
        </w:rPr>
      </w:pPr>
      <w:r>
        <w:rPr>
          <w:rFonts w:eastAsia="方正仿宋_GBK;Arial Unicode MS"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15265</wp:posOffset>
              </wp:positionV>
              <wp:extent cx="90551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center" w:pos="4153" w:leader="none"/>
                              <w:tab w:val="right" w:pos="8306" w:leader="none"/>
                            </w:tabs>
                            <w:ind w:right="30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80.2pt;mso-wrap-distance-left:0pt;mso-wrap-distance-right:0pt;mso-wrap-distance-top:0pt;mso-wrap-distance-bottom:0pt;margin-top:16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center" w:pos="4153" w:leader="none"/>
                        <w:tab w:val="right" w:pos="8306" w:leader="none"/>
                      </w:tabs>
                      <w:ind w:right="30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仿宋_GB2312" w:hAnsi="仿宋_GB2312" w:eastAsia="仿宋_GB2312" w:cs="宋体;SimSun"/>
      <w:b/>
      <w:bCs/>
      <w:kern w:val="2"/>
      <w:sz w:val="32"/>
      <w:szCs w:val="44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snapToGrid w:val="false"/>
      <w:spacing w:lineRule="exact" w:line="570"/>
      <w:ind w:firstLine="641"/>
    </w:pPr>
    <w:rPr>
      <w:rFonts w:eastAsia="方正黑体_GBK"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napToGrid w:val="false"/>
      <w:spacing w:before="120" w:after="0"/>
      <w:ind w:firstLine="525"/>
    </w:pPr>
    <w:rPr>
      <w:rFonts w:ascii="宋体;SimSun" w:hAnsi="宋体;SimSun"/>
      <w:sz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User</dc:creator>
  <dc:description/>
  <cp:keywords/>
  <dc:language>en-US</dc:language>
  <cp:lastModifiedBy>changxun</cp:lastModifiedBy>
  <cp:lastPrinted>2015-05-15T10:20:00Z</cp:lastPrinted>
  <dcterms:modified xsi:type="dcterms:W3CDTF">2015-05-21T07:59:00Z</dcterms:modified>
  <cp:revision>5</cp:revision>
  <dc:subject/>
  <dc:title>常州市突发地质灾害应急预案</dc:title>
</cp:coreProperties>
</file>