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常州电视彩虹节目奖获奖目录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等 奖</w:t>
      </w:r>
    </w:p>
    <w:p>
      <w:pPr>
        <w:pStyle w:val="Normal"/>
        <w:snapToGrid w:val="false"/>
        <w:spacing w:lineRule="exact" w:line="540"/>
        <w:ind w:firstLine="66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6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专题：常州首次组建独立医疗队  奔赴万里之外援非（常</w:t>
      </w:r>
      <w:r>
        <w:rPr>
          <w:rFonts w:ascii="仿宋_GB2312;微软雅黑" w:hAnsi="仿宋_GB2312;微软雅黑" w:eastAsia="仿宋_GB2312;微软雅黑"/>
          <w:sz w:val="32"/>
          <w:szCs w:val="32"/>
        </w:rPr>
        <w:t>州广播电视台  马凌云  许愿  朱崇武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老外卖早点（常州广播电视台  贾文俊  杨舟 王骏 李冰清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洋婆婆征婚（武进广播电视台  王黎丽  陆彩芬  王立  王明方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文艺节目：我爱常州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外国人才艺展示（常州广播电视台  刘霞  葛君蓉  余清波  周渊  程健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消息：晨风向全球推广可持续发展理念（常州广播电视台  唐新卫 仇松强  陈敏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文艺节目：乾元观道教音乐（金坛广播电视台  张晓军  浦映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评论：</w:t>
      </w:r>
      <w:r>
        <w:rPr>
          <w:rFonts w:eastAsia="仿宋_GB2312;微软雅黑" w:cs="Times New Roman" w:ascii="Times New Roman" w:hAnsi="Times New Roman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sz w:val="32"/>
          <w:szCs w:val="32"/>
        </w:rPr>
        <w:t>岁“洋婆婆”常州开店为哪般？（常州广播电视台  李均  吕敏  喻雷  戴威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孔子之师  延陵季子（常州广播电视台  陆汉伟  苏莉  陈少华  祁长波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口技达人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刘井泉（武进广播电视台  王旭明  王立  王明方）</w:t>
      </w:r>
      <w:r>
        <w:br w:type="page"/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56191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44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8:00Z</dcterms:created>
  <dc:creator>lenovo001</dc:creator>
  <dc:description/>
  <cp:keywords/>
  <dc:language>en-US</dc:language>
  <cp:lastModifiedBy>pc</cp:lastModifiedBy>
  <cp:lastPrinted>2015-05-18T15:25:00Z</cp:lastPrinted>
  <dcterms:modified xsi:type="dcterms:W3CDTF">2015-06-01T05:39:00Z</dcterms:modified>
  <cp:revision>3</cp:revision>
  <dc:subject/>
  <dc:title>中共常州市委宣传部</dc:title>
</cp:coreProperties>
</file>