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920" w:after="0"/>
        <w:jc w:val="both"/>
        <w:rPr>
          <w:rFonts w:ascii="Times New Roman" w:hAnsi="Times New Roman" w:eastAsia="仿宋_GB2312" w:cs="Times New Roman"/>
          <w:color w:val="FF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270" w:hanging="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十大产业链重点企业挂钩联系服务工作对接联系人名单</w:t>
      </w:r>
    </w:p>
    <w:p>
      <w:pPr>
        <w:pStyle w:val="Normal"/>
        <w:snapToGrid w:val="false"/>
        <w:spacing w:lineRule="exact" w:line="500"/>
        <w:ind w:right="1270" w:hanging="0"/>
        <w:rPr>
          <w:rFonts w:ascii="方正小标宋简体;微软雅黑" w:hAnsi="方正小标宋简体;微软雅黑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方正小标宋简体;微软雅黑" w:hAnsi="方正小标宋简体;微软雅黑"/>
          <w:bCs/>
          <w:color w:val="000000"/>
          <w:kern w:val="0"/>
          <w:sz w:val="32"/>
          <w:szCs w:val="3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33"/>
        <w:gridCol w:w="4096"/>
        <w:gridCol w:w="1158"/>
        <w:gridCol w:w="1158"/>
        <w:gridCol w:w="5564"/>
      </w:tblGrid>
      <w:tr>
        <w:trPr>
          <w:tblHeader w:val="true"/>
          <w:trHeight w:val="454" w:hRule="exac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对接企业</w:t>
            </w:r>
          </w:p>
        </w:tc>
        <w:tc>
          <w:tcPr>
            <w:tcW w:w="6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人社部门联系人</w:t>
            </w:r>
          </w:p>
        </w:tc>
      </w:tr>
      <w:tr>
        <w:trPr>
          <w:tblHeader w:val="true"/>
          <w:trHeight w:val="454" w:hRule="exac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产业链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和职务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轨道交通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车戚墅堰机车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益新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技能鉴定中心副主任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车戚墅堰机车车辆工艺研究所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越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益新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技能鉴定中心副主任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誉集团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职业能力建设处副处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今创集团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亚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轼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专业技术人员管理处处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长青交通科技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晓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春涛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人社局人事处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及零部件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东风汽车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崔俊红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评价推荐中心评价部副部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黄海汽车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职业能力建设处副处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二十八所系统装备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云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鑫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社局人才开发科副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查特中汽深冷特种车（常州）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玮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进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人社局人事处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骠马智能装备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青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文革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人才交流服务中心主任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华威模具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初冬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春涛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人社局人事处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昌瑞汽车部品制造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朵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人才服务中心主任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瑞悦车业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锁英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建平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人社局人事处处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星宇车灯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瑜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沫芝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副局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旷达汽车织物集团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雨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珂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人事代理部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龙城精锻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光旗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就业服务中心副主任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波士顿电池（常州）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志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农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社局人才开发科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机和工程机械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东风农机集团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龚建伟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小荣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职业能力建设处处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柴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葛江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金辉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人才开发处副处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常发农业装备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玉仙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市场信息部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正昌集团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农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社局人才开发科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格力博工具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冷慧芬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丽华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劳动就业管理处培训科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林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正哿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亦青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职业能力建设处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机和工程机械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代（江苏）工程机械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继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春涛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人社局人事处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松（常州）工程机械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庭玮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太明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职业能力建设处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恒立高压油缸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培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英芳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引进外国智力服务中心副主任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世力士乐（常州）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韦绍馨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志霞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财务部部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常宝钢管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运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群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综合部部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亚美柯机械设备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界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丽华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劳动就业管理处培训科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爱科（常州）农业机械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卫娟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英芳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引进外国智力服务中心副主任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天元工程机械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星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进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人社局人事处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布勒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常州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机械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玉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鑫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社局人才开发科副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南港港口机械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春涛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人社局人事处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太阳能光伏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天合光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金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职业能力建设处副主任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亿晶光电科技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逸东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市人社局专业技术人员管理科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协鑫光伏科技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玉存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进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人社局人事处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顺风光电科技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志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档案部部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正信光伏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建波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市人社局专业技术人员管理科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盛天龙光电设备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逸东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市人社局专业技术人员管理科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亚玛顿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晓峰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人才开发处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盛天龙光电设备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逸东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市人社局专业技术人员管理科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凡登（常州）新型金属材料技术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贡晓欣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建波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市人社局专业技术人员管理科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碳材料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简科技发展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奕涵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外国专家局外国专家管理科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第六元素材料科技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堃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职业技能鉴定中心鉴定科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二维碳素科技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申生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羊晋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碳元科技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文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黑玛新碳科技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彦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二维光电科技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亚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璇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引进外国智力服务中心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神鹰碳塑复合材料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爱美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璇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引进外国智力服务中心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医药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千红生化制药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姜树全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外国专家局局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四药制药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缪彩华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寅松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人才开发处处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制药厂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媚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人才开发处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亚邦制药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玉仙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医药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方圆制药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外国专家局引智科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康辉医疗器械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志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坚成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职业技能鉴定中心主任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生医疗器械（江苏）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丽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秦新华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职业技能鉴定中心拓展科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南方卫材医药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国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怡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引进外国智力服务中心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扬子江药业集团江苏紫龙药业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康玉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春涛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人社局人事处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光源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晶品光电（常州）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冬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方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职业技能鉴定中心拓展科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宝光电（常州）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崔文静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宇峰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就业服务中心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中晶科技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霖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雷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市场信息部副部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晶能光电（常州）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凌云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人事代理人员党委副主任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欧亚蓝宝光电科技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谭佳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啸宇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汉莱科技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迪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荣荔荔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综合部副部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欧密格光电科技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倪粉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来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人才派遣部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新鸿联集团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金枝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春霞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就业服务中心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中微光电子科技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兆明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就业服务中心副主任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国星电器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文娟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就业服务中心副主任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银晶光电科技发展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明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建波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市人社局专业技术人员管理科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用航空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誉宇航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霏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进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人社局人事处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兰翔机械总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晓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春涛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人社局人事处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天鹅科技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佳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宏发纵横新材料科技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红亚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进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人社局人事处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天常复合材料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红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怡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引进外国智力服务中心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天山重工机械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爱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建平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人社局人事处处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工锻造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闵济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春涛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人社局人事处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蓝托金属制品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梅玲燕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春霞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就业服务中心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智能电网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上上电缆集团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雪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社局就业服务中心副主任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鹏变压器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为群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社局就业服务中心副主任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安靠智能输电工程科技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轶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社局就业服务中心劳动力管理科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智能电网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太平洋电力设备（集团）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明君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书俊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评价推荐中心信息部副部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宏微科技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瑶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奕涵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外国专家局外国专家管理科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西电变压器有限责任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宇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专业技术人员管理处副处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上能新特变压器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凤娟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红俊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副主任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上上电缆集团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雪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农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社局人才开发科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电装备东芝（常州）变压器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枝南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副主任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博瑞电力自动化设备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可人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戚墅堰区人才交流服务中心主任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智能数控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新瑞重工科技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国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堃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职业技能鉴定中心鉴定科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埃马克（中国）机械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文龙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建波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市人社局专业技术人员管理科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阿奇夏米尔机床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陶华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小莉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专业技术人员管理处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川（中国）机器人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倩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金霞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职业职业技能鉴定中心鉴定科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铭赛机器人科技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香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清林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卡尔迈耶（中国）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女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卢大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副主任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金昇实业股份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延涛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建波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市人社局专业技术人员管理科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润源经编机械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杏梅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主任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同和纺织机械制造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青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外国专家局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速骏电子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戚凤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就业服务中心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创胜特尔数控机床设备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大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就业服务中心科长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宏达机床数控设备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华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杰益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引进外国智力服务中心科员</w:t>
            </w:r>
          </w:p>
        </w:tc>
      </w:tr>
      <w:tr>
        <w:trPr>
          <w:trHeight w:val="42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五洋纺织机械有限公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玉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宇峰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就业服务中心科长</w:t>
            </w:r>
          </w:p>
        </w:tc>
      </w:tr>
    </w:tbl>
    <w:p>
      <w:pPr>
        <w:pStyle w:val="Normal"/>
        <w:snapToGrid w:val="false"/>
        <w:spacing w:lineRule="exact" w:line="580"/>
        <w:ind w:right="1271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ind w:right="127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十大产业链重点企业挂钩联系服务工作联络员名单</w:t>
      </w:r>
    </w:p>
    <w:p>
      <w:pPr>
        <w:pStyle w:val="Normal"/>
        <w:snapToGrid w:val="false"/>
        <w:spacing w:lineRule="exact" w:line="500"/>
        <w:ind w:right="1270" w:hanging="0"/>
        <w:rPr>
          <w:rFonts w:ascii="方正小标宋简体;微软雅黑" w:hAnsi="方正小标宋简体;微软雅黑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方正小标宋简体;微软雅黑" w:hAnsi="方正小标宋简体;微软雅黑"/>
          <w:bCs/>
          <w:color w:val="000000"/>
          <w:kern w:val="0"/>
          <w:sz w:val="32"/>
          <w:szCs w:val="3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13"/>
        <w:gridCol w:w="1960"/>
        <w:gridCol w:w="4353"/>
        <w:gridCol w:w="3987"/>
      </w:tblGrid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络员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部门和职务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市人社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建波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才开发科科长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282685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3861113171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社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农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才开发科科长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7269810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3861208880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人社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玉宙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引进外国智力服务中心主任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6310306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3601507979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人社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建平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事处长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5127787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3813691908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人社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文革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人才交流服务中心主任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669668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3506123508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人社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朵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人才交流服务中心主任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8890339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3961219893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戚区人社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可人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戚墅堰区人才交流服务中心主任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8387256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3861056870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建处副处长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5682019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3775196880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技处副处长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5681918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3915008151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金辉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才开发处副处长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5681920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3861181670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外专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引智科科长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5681938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5861833066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才服务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红俊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5266630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3813549655</w:t>
            </w:r>
          </w:p>
        </w:tc>
      </w:tr>
    </w:tbl>
    <w:p>
      <w:pPr>
        <w:pStyle w:val="Normal"/>
        <w:spacing w:lineRule="exact" w:line="560"/>
        <w:ind w:firstLine="2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56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細明體" w:hAnsi="MingLiU;細明體" w:eastAsia="MingLiU;細明體" w:cs="MingLiU;細明體"/>
      <w:b/>
      <w:bCs/>
      <w:sz w:val="30"/>
      <w:szCs w:val="30"/>
      <w:shd w:fill="FFFFFF" w:val="clear"/>
      <w:lang w:bidi="ar-SA"/>
    </w:rPr>
  </w:style>
  <w:style w:type="character" w:styleId="Grame">
    <w:name w:val="grame"/>
    <w:basedOn w:val="Style11"/>
    <w:qFormat/>
    <w:rPr/>
  </w:style>
  <w:style w:type="character" w:styleId="Bodytext">
    <w:name w:val="Body text_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z w:val="26"/>
      <w:szCs w:val="26"/>
      <w:shd w:fill="FFFFFF" w:val="clear"/>
      <w:lang w:bidi="ar-SA"/>
    </w:rPr>
  </w:style>
  <w:style w:type="character" w:styleId="CharChar21">
    <w:name w:val="Char Char2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">
    <w:name w:val=" Char Char Char Char1 Char Char"/>
    <w:basedOn w:val="Style17"/>
    <w:qFormat/>
    <w:pPr>
      <w:widowControl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7:00Z</dcterms:created>
  <dc:creator>zld</dc:creator>
  <dc:description/>
  <cp:keywords/>
  <dc:language>en-US</dc:language>
  <cp:lastModifiedBy>封莲莲</cp:lastModifiedBy>
  <cp:lastPrinted>2015-01-21T11:50:00Z</cp:lastPrinted>
  <dcterms:modified xsi:type="dcterms:W3CDTF">2015-06-05T07:57:00Z</dcterms:modified>
  <cp:revision>2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