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920" w:after="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-16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-16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-16"/>
          <w:sz w:val="44"/>
          <w:szCs w:val="44"/>
        </w:rPr>
        <w:t>年常州市校企合作培养青年高技能人才项目</w:t>
      </w:r>
    </w:p>
    <w:p>
      <w:pPr>
        <w:pStyle w:val="Normal"/>
        <w:spacing w:lineRule="exact" w:line="570" w:before="120" w:after="0"/>
        <w:jc w:val="center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（院校学生类）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6"/>
        <w:gridCol w:w="1792"/>
        <w:gridCol w:w="4383"/>
        <w:gridCol w:w="865"/>
      </w:tblGrid>
      <w:tr>
        <w:trPr>
          <w:trHeight w:val="6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检验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佳尔科资源化学科技开发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工总控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茂生物化学工程股份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冶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师学院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具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装常州燃油喷射系统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昊帮汽车零部件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林股份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加工（数控铣方向）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瑞达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精研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元生光电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南车汽车零部件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钴领（常州）刀具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加工（数控车方向）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瑞达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精研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元生光电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钴领（常州）刀具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派瑞格医疗器械（常州）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编程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瑞达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精研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南车汽车零部件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元生光电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装常州燃油喷射系统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钴领（常州）刀具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特勒托利多常州测量技术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派瑞格医疗器械（常州）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信息职业技术学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设备检验员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通信服务有限公司常州分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装调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蓝泰计算机系统集成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技师学院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嘉城汽车维修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众成汽车销售服务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营销、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明都汽车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奥电子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龙城精锻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林可新型塑料材料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8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气自动化设备安装与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永昌电子衡器配件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具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瑞登源机械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筑材料研究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龙城建设项目管理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平面设计与动漫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中盈高科智能化工程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大地装潢工程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夏教育信息技术开发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航天创胜数控技术有限责任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7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轻工职业技术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浩鑫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纺织服装职业技术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美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美家园金鼎装饰工程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装饰设计员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上官装饰工程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交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师学院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明都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宝尊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公交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田现代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天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外事汽车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机械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力迈工程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松（常州）工程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工常州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卫生高等职业技术学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药调剂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药业股份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眼镜定配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吴良材眼镜专卖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航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工学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常飞乙炔制造有限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firstLine="8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焊工（工具钳工）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海弘电子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操作员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维尔曼电仪器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澳弘电子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东职业技术学院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常工电子计算机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祥康电子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科先达通讯技术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具设计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博赢模具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名都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科迈特数控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属热处理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烨联热处理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德春电力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液压成套设备厂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铁道高等职业技术学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焊接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车长江车辆有限公司常州分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车戚墅堰机车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技师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楼宇自动化设备安装与维护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欣龙电气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编程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山重工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机床装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维修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柴股份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焊接加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钢构建设工程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电设备维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管理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山重工机械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具制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威模具制造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子商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蓝火翼网络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物流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亚邦医药物流中心有限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动画制作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漫道罗孚特网络科技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分析与检验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制药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</w:tr>
    </w:tbl>
    <w:p>
      <w:pPr>
        <w:pStyle w:val="Normal"/>
        <w:snapToGrid w:val="false"/>
        <w:spacing w:lineRule="exact" w:line="4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87312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0.9pt;mso-wrap-distance-left:0pt;mso-wrap-distance-right:0pt;mso-wrap-distance-top:0pt;mso-wrap-distance-bottom:0pt;margin-top:-2.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">
    <w:name w:val=" Char Char Char Char1 Char Char"/>
    <w:basedOn w:val="Style17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0:00Z</dcterms:created>
  <dc:creator>zld</dc:creator>
  <dc:description/>
  <cp:keywords/>
  <dc:language>en-US</dc:language>
  <cp:lastModifiedBy>封莲莲</cp:lastModifiedBy>
  <cp:lastPrinted>2015-05-20T16:23:00Z</cp:lastPrinted>
  <dcterms:modified xsi:type="dcterms:W3CDTF">2015-06-05T08:20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