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度全国一级建造师考试</w:t>
      </w:r>
    </w:p>
    <w:p>
      <w:pPr>
        <w:pStyle w:val="Normal"/>
        <w:widowControl/>
        <w:snapToGrid w:val="false"/>
        <w:spacing w:lineRule="exact" w:line="570" w:before="120" w:after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常州市合格人员名单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176"/>
        <w:gridCol w:w="977"/>
      </w:tblGrid>
      <w:tr>
        <w:trPr>
          <w:tblHeader w:val="true"/>
          <w:trHeight w:val="48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级别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文智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先达路桥工程有限责任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建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溧阳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春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宏丰建筑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钢建筑安装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旭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新城宏业房地产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铭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机械施工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平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翼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第一建筑安装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才龙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伟力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广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总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印建成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高速公路建设指挥部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红彬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富建设发展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崧岩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姣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泰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宗承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新技术开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通用自来水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勇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中大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鹏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铿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市政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建荣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建强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益豪市政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晖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金峰市政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义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伟业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丽琴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鼎金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彬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天合光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茂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茂源机电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冬凤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先达路桥工程有限责任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园林绿化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燕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继刚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黑牡丹置业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云飞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鑫路桥工程有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科琪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宇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丽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天焦化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祝山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银洲建筑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东升建设工程项目管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卫卫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力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小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省瑞安市华瑞发电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维东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森茂园林绿化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向坤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久信医疗科技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健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盛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建涌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青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序言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星河协通房地产开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永勤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金谷建设工程咨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广强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高速公路建设指挥部计划处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海勇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天宁房地产开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江永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筑装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科荣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文成建筑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骏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上元正信水电设备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后勇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精益建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小波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今创房地产开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朝辉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小刚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城建设备安装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静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鼎达建筑新技术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凤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顺控股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鹏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达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斯奇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河海新能源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梨萍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五星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颜芸芸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万和国际商贸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庆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先达路桥工程有限责任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晓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阳建设工程监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波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能源建设集团江苏省电力建设第一工程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晓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先达路桥工程有限责任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荣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扬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鼎建设发展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俊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月星建筑装饰工程配套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浮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宏大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海燕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咏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广勤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霖安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建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钟楼经济开发区建设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昊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黑牡丹置业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陶志锋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玉荣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景轩园林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宣春雷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第一建筑安装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坚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恒源钢结构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叶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润扬市政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文祥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兴旺市政安装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鑫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晶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茂业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龚雪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久信医疗科技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英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南园林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勇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常固建筑科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风光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工业设备安装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江鸿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波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鲍国忠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广宇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才玲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广翰建设工程咨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文高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博海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立东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汪军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供电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仲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橙一建筑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俞记和嘉置业发展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豪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纪传广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康建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正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晓清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华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建三局股份有限公司（沪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琦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九洲投资集团房产开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沅浩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闵秋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溧阳市金燕建筑安装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腾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少勇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阳建设工程监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一磊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茂业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洪庆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爱思特水务科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菱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安劳务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建林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建工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阳湖项目管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空港水利建筑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栋一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鑫洋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文龙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鑫磊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龙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宝龙置业发展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文元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光喜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机械施工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常锋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路劲房地产开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浩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东南建筑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倪俊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龚翔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能建设工程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佳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莱蒙都会置业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汇丰房地产开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伟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鲁人建设发展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利强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长江营造项目管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建工集团常州分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泰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湘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景花木园林建筑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君臣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晓东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天龙设备安装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大威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新城吾悦商业管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芮技福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培利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谈建良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华城建筑安装工程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良正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鸿佳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北建筑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丽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鑫路桥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枫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国图信息工程有限责任公司常州分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海东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达基础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樊乡乐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给排水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昌永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波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明大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利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富隆奇园林景观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波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万泽置地房产开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贇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小芹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丰润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符卫俊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荣辉通用设备安装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新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腾建设集团有限公司武进分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海波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汪华东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侨裕集团房地产开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颖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德华建设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雅敏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广宇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彦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包树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黑牡丹置业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东亮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瑞工程造价咨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海轩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盈通建设科技发展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海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中瑞设备安装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谭春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凯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和平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利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高速公路建设指挥部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冬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城乡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贡玉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达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旭录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通大长江房地产开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康建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前龙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迈越集成家居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艾福特自动化科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新控股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永俊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凯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鑫洋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虞晓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戴溪建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柳传学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丰臣建筑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诚真建设工程监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志远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宏城建筑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宁毅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丰成建筑安装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国忠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枫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雅婵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天一仿古园林装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慈斌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爱思特水务科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江雪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望建筑装饰设计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舒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营特建设管理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晖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忠海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小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志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汉亚建筑设计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葛进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扬州集美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燕山建筑安装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文文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士辉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嘉越建设工程项目管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宇森生态科技发展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晓飞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迎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安特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良辉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达基础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勇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交通规划设计院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华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土地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铁建工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思飞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滨湖建设发展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锋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艳玲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力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云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易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启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州建筑工程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阴兰星房地产开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有交通设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雷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天合光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书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盈通建设科技发展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亚庆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宏大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小中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汪邦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玉洁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威虎建筑装饰有限公司常州分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妍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住房和城乡建设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庄昌宇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星辰装饰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浚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九洲投资集团房产开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殷剑敏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飞峰建筑构件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伟清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横山建筑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小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曼特照明科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溢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达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剑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万源电力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蓉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营建建筑节能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林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东方金属结构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立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建五局上海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明泉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创业监理咨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彦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美丽华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如东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新源建筑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卫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文成建筑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必超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苏科建设项目管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会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天合光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恽伟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天景灯光景观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惠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塑科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怀斌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友安电子科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瑞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晟宇建筑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建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发地产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银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格林能源设备安装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宏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黑牡丹建设投资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晨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世邦园林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灏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营特项目管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波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虹钢结构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国忠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达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罗华锋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马万象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榕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后肖幕墙装饰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建工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晟宇建筑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泳娇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花开富贵投资发展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健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钢构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穆晓燕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力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晟唐伟业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菲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维通信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倪少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建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同楚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驰丰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鑫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文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骏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浦朝建筑安装工程有限公司溧阳分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颜小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水北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孟媛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双良节能系统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浩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环宇工程项目管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晓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月星建筑装饰工程配套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苏涵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希地环球建设项目管理有限公司常州分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文祥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车戚墅堰机车车辆工艺研究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宇熙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营特建设管理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刚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润源电力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键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鸿益兴泰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春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三达房地产开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勇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辉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成章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投资评审中心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静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联通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朝晖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兴旺市政安装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欢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南宣建筑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瑾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大环保（常州）设备制造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金山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建设控股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文俊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阳建设工程监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金国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通润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鑫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阳建设工程监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胜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水北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波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交通养护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武兵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富源广建设发展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鑫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凯业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裕兴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鑫骏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明亮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艳秀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阳建设工程监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俊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泰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谭伟俊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龙彩钢结构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琦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邮通建设咨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剑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虹钢结构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厦建筑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志敏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鼎金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彪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西电变压器有限责任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波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广丰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浚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能建设工程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丹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江龙城科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辉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大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永铭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航务工程有限责任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月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维项目管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超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交通养护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思全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圣丰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冲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建安装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学井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镇江新区应力桥梁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庄雪飞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柴雪虹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宏丰建筑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新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三鼎水处理设备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舒小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建昌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庆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东方红日建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舟燕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新城建筑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秀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豪爵铃木摩托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荣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阳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玉祥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峰房产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蕊蕊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永辉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小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大勇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开景观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猛行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柏隆装饰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秋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安邦南汇工程咨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柯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锡金涛置业发展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翔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能建设工程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索杰石化设备安装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江南监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旭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苏文电能科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成思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达基础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同建设发展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裴万才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力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瑞彬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永鑫建筑装饰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云鹏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上元正信水电设备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晓霞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通润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雷雷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永辉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成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鑫洋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孟金泉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盛国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士东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凯业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廖书林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维尔利环保科技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毅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长城屏蔽机房设备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丽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万源电力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闵国庆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中道园林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健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晶磊海峡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鑫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康建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土发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奇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中盈高科智能化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颜凯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皓盛建设发展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美银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天德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豪爵铃木摩托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灵芝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隆昌新能源投资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会萍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第十三建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俊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公路苗圃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钢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绿化工程管理中心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辉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盐金坛盐化有限责任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晋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圣通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罗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菊香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建工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建东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建工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骏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市政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焰坡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璞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泰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建南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恒盛建筑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海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发地产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佳良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晓梅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尼高科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金勇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广亚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新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建功工程监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文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溧阳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勇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汉皇安装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闵丹婷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晟唐伟业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狄卫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东华建筑安装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文竹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绿地云峰置业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奚云青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广亚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连春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鸿益兴泰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建良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厦建筑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菊根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车戚墅堰机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金莲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建工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如东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郜宝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正益市政建筑安装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绪洋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锡市顺泰绿化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杰克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振悦市政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永强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腾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文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中间门路桥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孝福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久信医疗科技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冷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阳科技集团有限公司（原常州新日化学有限公司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晶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弘阳广场置业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炜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机械施工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书鸿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联通网络系统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云飞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环亚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水利水电建设工程咨询西北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冬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宜兴建工建筑安装有限责任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灿兴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河海新能源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小霞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东宝钢结构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飞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城市照明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卿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朗明智能科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君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搏奥体育设施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罗义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水利水电第六工程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善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宏敏工程地质勘察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俊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创新园林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梅基清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警水电第五支队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储立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宝基建设项目管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缪和松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水利市政建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向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住房和城乡建设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雷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朗润置业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洪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光基础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敏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先达路桥工程有限责任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链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泰丰建筑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晓程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基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光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久成建筑安装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家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交通规划设计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成林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盛德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双红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嘉晖照明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栋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科豪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菊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德威系统集成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车戚墅堰机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愿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伟博建筑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伯寅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丰鋆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先达路桥工程有限责任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沙元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东装璜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超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全武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宽钢结构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翌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常信装饰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政府采购中心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洪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八达园林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会堂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马万象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吉特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邹小琴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铁电气化局集团有限公司京沪高铁维护管理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建国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国力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云帆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绿景园林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小兵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长江机械化基础工程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维娜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通力市政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鲁工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伟宏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慧宇建筑工程质量检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芸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北建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力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通中建工业设备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飞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新区广达热电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邹科达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伦明智智能科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跃金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万普信息科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腾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根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晨良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赛红科技发展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玉洁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厦建筑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文彬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欣达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欣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圣通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汝俊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相融科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长德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绿都房地产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飞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汇丽活动地板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鑫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南宣建筑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晋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爱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润德园林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广厦建设监理咨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鑫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虹钢结构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清剑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晟唐伟业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大兵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燕山建筑安装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吕文羽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晟宇建筑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云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建工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国清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金陵建工集团有限公司常州分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畅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筑安装工程有限公司八分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爱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八达园林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清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腾园林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震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燕山新城房地产开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禔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联通网络系统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仲恺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建设控股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成忠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润豪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帅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朗诚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青青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常建建设监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志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超琪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中天市政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大唐建设发展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荣国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上上房地产开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敏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百城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滕旭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伟力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水利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屈红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桃盛园林绿化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立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佳程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菁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雪湖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荣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虞志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土地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鲁少文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爱科（常州）农业机械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小留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建工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新有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洪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安泰新技术开发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庆尧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中山建筑装饰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学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车戚墅堰机车车辆工艺研究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罗中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广宇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时年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江南建设监理咨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刚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润源电力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建荣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晓强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艺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守政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市政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坤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鼎达建筑新技术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恽朝骏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环亚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志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霞辉建筑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铖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燕房地产开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伟成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大江石油科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豪爵铃木摩托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姚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世希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宇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义静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南宣建筑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臣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轨道交通发展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麦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广亚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昌东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天宁恒阳置业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慧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中建筑工程有限责任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孟献义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轨道交通发展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志全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新群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淑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伟业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献章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简科技发展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松建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贝恩机电设备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静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建设控股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征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龙源电气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敏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鑫路桥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乔珊珊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山山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城置置业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慧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营特建设管理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佳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设发展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德嘉置业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严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江南建设监理咨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自来水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邱建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尼高科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梅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钱辉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丹阳港华燃气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彬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亨达置业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润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水利水电建设工程咨询西北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兵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嘉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烨强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霞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世邦园林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明忠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永恒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梁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华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大成装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立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特深冷工程系统（常州）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国春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力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奕中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婧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海格装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勤勤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通永恒建设监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翔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精能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澍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区公路管理处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一波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雄正市政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乔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鑫洋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建林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溧阳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恒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海天建设集团有限公司常州分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双健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天晟建筑材料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凯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中大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冬英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百建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传荣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鑫骏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敏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东装璜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雪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建四局第六建筑工程有限公司上海分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芹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金日建筑安装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源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雪雯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达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三和建筑市政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国富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红兵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西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效东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卉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绿化管理指导站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维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房建设监理咨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学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新区广达热电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小远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车戚墅堰机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陵弘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婧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兴亚建筑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颖麒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鑫洋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海琴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格龙特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百富房地产开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国联建设工程管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红花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晖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建工集团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迅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科豪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明辉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丰润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花秀霞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通用自来水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建国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车戚墅堰机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罗庆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琦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卓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向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电力公司检修分公司无锡运维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林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海鸥冷却塔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释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肥巴山建筑劳务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健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戴溪建筑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俊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建工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俊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设发展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位育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小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百建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建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慧谷多高电器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东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长江水体环境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贤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俊安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水北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瑞英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峰建设集团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伟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遥观剑湖建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文文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锦盛园林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敏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三分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良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文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嘉泽园林绿化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勇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晓欢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骏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东装璜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树洪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恒大富丰置业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彩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南园林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志俊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仁昌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林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方正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鹏飞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维项目管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兴船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伟博建筑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小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金恒基安装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国泰建设发展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光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南车通用电气柴油机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亚琴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俞记和嘉置业发展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旭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城乡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超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八达路桥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俊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志满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苏科建设项目管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建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金盾智能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丽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尧舜信息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建雷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昆仑房地产开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红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辉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亭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森毅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力功特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缪文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金世界房地产开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葛宗堂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天力机械制造安装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颖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维尔利环保科技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宜兴（鸿威）房地产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尼高科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文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建财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冠宇机械设备制造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爱琴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秋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二园林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海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豪欧自动化机械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陶春桂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中安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宇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腾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爱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柯兰建筑安装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光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恒绿花木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志强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科源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敏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精能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中胜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消防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忠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通用自来水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言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汉宇建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琦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信环保设备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锋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建筑第八工程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天钢铁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威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友邦置业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汇智弱电系统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小强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双荣钢结构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慧琴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达联合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国恒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惠芝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卫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婷婷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晖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明刚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绿城置业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冠群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恒实置业发展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贤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环太湖文化艺术城置业投资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罗卫红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典景建设管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围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恒大富丰置业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戎明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新城房产开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月中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勤有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城控股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锋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阴一建建设有限公司常州分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交通规划设计院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梁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达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晶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筑装潢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和记黄埔地产（常州）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戎之戈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伟泰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达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遥观剑湖建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濮春保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伟力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飞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鼎达建筑新技术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伟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达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雯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广厦建设监理咨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丽秋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润源电力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土地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雅莹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新蓝天汇丰钢结构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京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电信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栋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静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电力公司溧阳市供电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洪亮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雪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宝基建设项目管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晓东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鑫洋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金鑫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轨道交通发展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金强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东惠劳务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爱珍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土地建设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长兵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中大建设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振文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桥建筑安装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传刚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长青艾德利装饰材料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丹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西林盛业建筑门窗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丽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康舒环境科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路兵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信达房地产评估造价咨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喜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恒正交通工程试验检测中心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增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方力建筑基础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旭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绿都房地产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益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基础工程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桐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庆第九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志康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建功工程监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彬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红绿园装饰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邹学霞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咏梅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正新建筑科技发展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霞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帕克国际工程咨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龙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宇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斐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建五局上海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明贵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台泥矿业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小汶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石化第四建设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瑛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金茂幕墙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维忠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南大紫金科技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有伟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水仙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丽娜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永兴钢结构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孔飞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双荣钢结构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玲玲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亚琨环境科技工程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匡道森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双益房地产开发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崔卫华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尧塘园林绿化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牛建刚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尼高科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云飞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振邦智慧城市信息系统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邢春梅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森田机电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德志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建嘉工程建设咨询有限公司苏州分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5:00Z</dcterms:created>
  <dc:creator>zld</dc:creator>
  <dc:description/>
  <cp:keywords/>
  <dc:language>en-US</dc:language>
  <cp:lastModifiedBy>封莲莲</cp:lastModifiedBy>
  <cp:lastPrinted>2015-01-08T09:45:00Z</cp:lastPrinted>
  <dcterms:modified xsi:type="dcterms:W3CDTF">2015-06-05T08:31:00Z</dcterms:modified>
  <cp:revision>3</cp:revision>
  <dc:subject/>
  <dc:title>关于做好2010年度在职干部攻读</dc:title>
</cp:coreProperties>
</file>